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4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řejná zakázka malého rozsahu na dodávky zadávaná dle Směrnice Rady města Česká Lípa </w:t>
        <w:br/>
        <w:t>č. 3/2017,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857250</wp:posOffset>
                </wp:positionV>
                <wp:extent cx="5798820" cy="4273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ýroba a instalace svislých dopravních značek IS 23 - Kulturní nebo turistický cíl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35pt;mso-wrap-distance-left:18pt;mso-wrap-distance-right:7.2pt;mso-wrap-distance-top:7.2pt;mso-wrap-distance-bottom:7.2pt;margin-top:67.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Výroba a instalace svislých dopravních značek IS 23 - Kulturní nebo turistický cíl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ng. Dagmar Bejrová – referent (projektový manažer cestovního ruchu)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173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bejrova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Účastník prohlašuje, že podává nabídku na základě zadávacích podmínek uvedených ve výzvě </w:t>
        <w:br/>
        <w:t>k podání nabídky čj. MUCL/40585/2019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 jejích přílohách. Před podáním nabídky 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09:00Z</dcterms:created>
  <dc:creator>Hofmanová Martina</dc:creator>
  <dc:description/>
  <cp:keywords/>
  <dc:language>en-US</dc:language>
  <cp:lastModifiedBy>Ing. Dagmar Bejrová</cp:lastModifiedBy>
  <cp:lastPrinted>2011-01-06T09:26:00Z</cp:lastPrinted>
  <dcterms:modified xsi:type="dcterms:W3CDTF">2019-04-15T13:38:00Z</dcterms:modified>
  <cp:revision>3</cp:revision>
  <dc:subject/>
  <dc:title>Příloha č</dc:title>
</cp:coreProperties>
</file>