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3/2017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5130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mpletní příprava a organizace architektonické soutěže o návrh s navazujícím JŘBU – rekonstrukce Škroupova náměstí v České Lípě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1.7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ompletní příprava a organizace architektonické soutěže o návrh s navazujícím JŘBU – rekonstrukce Škroupova náměstí v České Lípě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15847/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9-02-18T07:19:00Z</dcterms:modified>
  <cp:revision>2</cp:revision>
  <dc:subject/>
  <dc:title>Příloha č</dc:title>
</cp:coreProperties>
</file>