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KAZNÍ SMLOU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á ve smyslu § 2430 a násl. Zákona č. 89/2012 Sb. (občanský zákoník)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o Česká Líp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Adresa: náměstí T. G. Masaryka 1, 470 36 Česká Líp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Č:  00260428   DIČ: CZ 0026042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č.ú.: 1229421/0100 KB a.s. Česká Lípa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zastoupené: </w:t>
        <w:tab/>
        <w:tab/>
        <w:tab/>
      </w:r>
      <w:r>
        <w:rPr>
          <w:b/>
          <w:sz w:val="24"/>
          <w:szCs w:val="24"/>
        </w:rPr>
        <w:t>Ing. Jitkou Volfovou</w:t>
      </w:r>
      <w:r>
        <w:rPr>
          <w:sz w:val="24"/>
          <w:szCs w:val="24"/>
        </w:rPr>
        <w:t>, starostkou města Česká Lípa</w:t>
      </w:r>
    </w:p>
    <w:p>
      <w:pPr>
        <w:pStyle w:val="NoSpacing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technických: </w:t>
        <w:tab/>
      </w:r>
      <w:r>
        <w:rPr>
          <w:b/>
          <w:sz w:val="24"/>
          <w:szCs w:val="24"/>
        </w:rPr>
        <w:t>Mgr. Jolanou Nebřenskou</w:t>
      </w:r>
      <w:r>
        <w:rPr>
          <w:sz w:val="24"/>
          <w:szCs w:val="24"/>
        </w:rPr>
        <w:t xml:space="preserve">, vedoucí odboru rozvoje města a investic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říkazce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ídlo: ………………………………………………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 xml:space="preserve">  DIČ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ú: </w:t>
      </w:r>
    </w:p>
    <w:p>
      <w:pPr>
        <w:pStyle w:val="NoSpacing"/>
        <w:jc w:val="both"/>
        <w:rPr/>
      </w:pPr>
      <w:r>
        <w:rPr>
          <w:sz w:val="24"/>
          <w:szCs w:val="24"/>
        </w:rPr>
        <w:t>Zastoupen: ……………………………………….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dále jen „příkazník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)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edmě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louv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Smluvní strany se dohodly na uzavření této smlouvy, kterou se příkazník zavazuje provést pro příkazce níže uvedené úkony a činnosti (dále jen Předmět smlouvy) a příkazce se zavazuje zaplatit mu za to dohodnutou úplat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služby spočívající v kompletní přípravě a organizaci otevřené soutěže o návrh (dále jen SoN) jako specifického postupu zadavatele a navazujícího jednacího řízení bez uveřejnění (dále jen JŘBU) na vyhotovení projektové dokumentace na rekonstrukci Škroupova náměstí včetně ulice Prokopa Holého a schodiště spojujícího Škroupovo náměstí s ulicí Jindřicha z Lipé v České Lípě v souladu se zákonem č. 134/2016 Sb., o zadávání veřejných zakázek (dále jen ZZVZ) a se Soutěžním řádem České komory architektů (dále jen ČKA)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realizovat Předmět smlouvy rozdělený do těchto fází: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áze 1 </w:t>
      </w:r>
      <w:bookmarkStart w:id="0" w:name="_Hlk5284610"/>
      <w:r>
        <w:rPr>
          <w:sz w:val="24"/>
          <w:szCs w:val="24"/>
        </w:rPr>
        <w:t xml:space="preserve">- Příprava soutěže o návrh </w:t>
      </w:r>
    </w:p>
    <w:p>
      <w:pPr>
        <w:pStyle w:val="NoSpacing"/>
        <w:numPr>
          <w:ilvl w:val="0"/>
          <w:numId w:val="8"/>
        </w:numPr>
        <w:jc w:val="both"/>
        <w:rPr/>
      </w:pPr>
      <w:bookmarkEnd w:id="0"/>
      <w:r>
        <w:rPr>
          <w:sz w:val="24"/>
          <w:szCs w:val="24"/>
        </w:rPr>
        <w:t xml:space="preserve">Fáze 2 - Organizace a administrace SoN 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Fáze 3 - Propagace soutěže 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4 - Příprava výzvy k JŘBU </w:t>
      </w:r>
    </w:p>
    <w:p>
      <w:pPr>
        <w:pStyle w:val="NoSpac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5 - Administrace JŘBU 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5191490"/>
      <w:bookmarkEnd w:id="1"/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1 - Příprava soutěže o návrh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bookmarkStart w:id="2" w:name="_Hlk5191490"/>
      <w:bookmarkEnd w:id="2"/>
      <w:r>
        <w:rPr>
          <w:sz w:val="24"/>
          <w:szCs w:val="24"/>
        </w:rPr>
        <w:t>kompletní přípravu a zpracování soutěžních podmínek soutěže o návrh v souladu se ZZVZ a Soutěžním řádem ČKA vč. zpracování urbanistického a historického vývoje okolních prostranství se vztahem ke Škroupovu náměstí, včetně zapracování výsledků Analýzy veřejného prostranství – Škroupova náměstí v České Lípě a Archeofyzikálního výzkumu Škroupova náměstí, tvorba mapy s vyznačením řešeného území včetně historických map, tvorba analýz územního plánu, územně analytických podkladů a zákresu stávajících inženýrských sítí ve spolupráci se zadavatele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konzultace k přípravě soutěžních podkladů a soutěžních podmínek se zadavatele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dnání soutěžních podmínek s ČKA v souladu se Soutěžním řádem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sekretáře soutěže a přezkušovatele soutěžních návrhů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zajištění nezávislých porotců a náhradníků ve spolupráci se zadavatelem a v souladu s jeho požadavky na složení poroty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schválení soutěžních podmínek ze strany poroty a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dokladu regulérnosti soutěže ze strany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vyhlášení soutěže na profilu zadavatele Města Česká Lípa a webových stránkách ČKA.</w:t>
      </w:r>
    </w:p>
    <w:p>
      <w:pPr>
        <w:pStyle w:val="NoSpacing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 rámci </w:t>
      </w:r>
      <w:r>
        <w:rPr>
          <w:b/>
          <w:sz w:val="24"/>
          <w:szCs w:val="24"/>
        </w:rPr>
        <w:t>Fáze 2 - Organizace a administrace SoN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sekretáře soutěže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přezkušovatele soutěžních návrhů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jištění činnosti porotců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munikace s účastníky soutěže vč. vyhodnocení dotazů a zpracování odpovědí na dotazy soutěžících v průběhu soutěže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komunikace se zadavatelem a porotou v průběhu soutěže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veřejnění podkladů pro soutěžící, včetně dotazů a odpovědí soutěžící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převzetí soutěžních návrhů ve fyzické podobě a záruka za jejich neporušenost vč. zachování jejich anonymity až do rozhodnutí poroty o výsledku soutěže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organizace všech zasedání poroty a zajištění veškeré administrativy, tzn. příprava čestných prohlášení, prezenční listiny, zápisů ze zasedání poroty, protokolu přezkušovatele, protokolu o průběhu soutěže, včetně hodnocení posuzovaných návrhů (v součinnosti se zadavatelem). Prostory pro zasedání poroty poskytne zadavatel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posuzovaných návrhů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deslání oznámení o výsledku soutěže všem soutěžícím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přístupnění všech návrhů soutěžícím dle Soutěžního řádu ČKA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veřejnění všech relevantních dokumentů dle ZZVZ a na webových stránkách ČKA a na profilu zadavatel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3 - Propagace soutěže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vorba textové a grafické části katalogu architektonické soutěže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tvorba plakátu a pozvánky na vernisáž soutěže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organizace vernisáže návrhů hodnocených v architektonické soutěži;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účast na vernisáži návrhů hodnocených v architektonické soutěži.</w:t>
      </w:r>
    </w:p>
    <w:p>
      <w:pPr>
        <w:pStyle w:val="NoSpacing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4 - Příprava výzvy k JŘBU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příprava návrhu výzvy k jednání v JŘBU pro všechny účastníky soutěže o návrh, jejichž návrhy byly vybrány (3 nejlépe hodnocené návrhy)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pracování návrhu smlouvy o dílo na zpracování projektové dokumentace ve spolupráci se zadavatelem.</w:t>
      </w:r>
    </w:p>
    <w:p>
      <w:pPr>
        <w:pStyle w:val="NoSpacing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Příkazník se zavazuje pro příkazce v rámci </w:t>
      </w:r>
      <w:r>
        <w:rPr>
          <w:b/>
          <w:sz w:val="24"/>
          <w:szCs w:val="24"/>
        </w:rPr>
        <w:t>Fáze 5 - Administrace JŘBU</w:t>
      </w:r>
      <w:r>
        <w:rPr>
          <w:sz w:val="24"/>
          <w:szCs w:val="24"/>
        </w:rPr>
        <w:t xml:space="preserve"> provést veškeré činnosti nezbytné pro její dokončení, zejména pak: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vedení a administrace JŘBU včetně přípravy všech nezbytných dokumentů a vyhotovení zápisů z jednání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 na všech jednáních s účastníky v průběhu JŘBU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poskytování právní pomoci při jednání s účastníky JŘBU o smluvních podmínkách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součinnosti pro zajištění nezbytných úkonů zadavatele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komunikace s účastníky zadávacího řízení v průběhu celého JŘBU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 xml:space="preserve">právní služby související s vyřízením případných námitek účastníků;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ředání kompletní dokumentace zadávacího řízení.</w:t>
      </w:r>
    </w:p>
    <w:p>
      <w:pPr>
        <w:pStyle w:val="NoSpacing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říkazce se zavazuje poskytnout příkazníkovi součinnost při plnění této smlouvy zejména poskytnutím těchto materiálů: 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archeofyzikální výzkum Škroupova náměstí ve formátu 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/>
      </w:pPr>
      <w:r>
        <w:rPr>
          <w:sz w:val="24"/>
          <w:szCs w:val="24"/>
        </w:rPr>
        <w:t>analýza veřejného prostranství – Škroupova náměstí v České Lípě ve formátu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ákres stávajících inženýrských sítí ve formátu .dxf a .pdf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D a 3D model okolní zástavby Škroupova náměstí ve formátu .dwg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územně analytické podklady ve formátu .shp, .dxf a .dgn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tofoto ve formátu .jpg;</w:t>
      </w:r>
    </w:p>
    <w:p>
      <w:pPr>
        <w:pStyle w:val="NoSpacing"/>
        <w:numPr>
          <w:ilvl w:val="1"/>
          <w:numId w:val="18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gulační plán ve formátu .pdf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  <w:szCs w:val="24"/>
        </w:rPr>
        <w:t>Termíny a místo plnění</w:t>
      </w:r>
    </w:p>
    <w:p>
      <w:pPr>
        <w:pStyle w:val="NoSpacing"/>
        <w:jc w:val="both"/>
        <w:rPr/>
      </w:pPr>
      <w:r>
        <w:rPr/>
      </w:r>
    </w:p>
    <w:p>
      <w:pPr>
        <w:pStyle w:val="Heading2"/>
        <w:spacing w:before="80" w:after="0"/>
        <w:ind w:left="567" w:hanging="567"/>
        <w:jc w:val="both"/>
        <w:rPr/>
      </w:pPr>
      <w:r>
        <w:rPr>
          <w:rFonts w:cs="Calibri" w:ascii="Calibri" w:hAnsi="Calibri"/>
          <w:b w:val="false"/>
          <w:szCs w:val="24"/>
        </w:rPr>
        <w:t>3.1</w:t>
        <w:tab/>
        <w:t xml:space="preserve">Termíny a lhůty plnění </w:t>
      </w:r>
      <w:r>
        <w:rPr>
          <w:rFonts w:cs="Calibri" w:ascii="Calibri" w:hAnsi="Calibri"/>
          <w:b w:val="false"/>
          <w:szCs w:val="24"/>
          <w:lang w:val="cs-CZ"/>
        </w:rPr>
        <w:t>P</w:t>
      </w:r>
      <w:r>
        <w:rPr>
          <w:rFonts w:cs="Calibri" w:ascii="Calibri" w:hAnsi="Calibri"/>
          <w:b w:val="false"/>
          <w:szCs w:val="24"/>
        </w:rPr>
        <w:t xml:space="preserve">ředmětu </w:t>
      </w:r>
      <w:r>
        <w:rPr>
          <w:rFonts w:cs="Calibri" w:ascii="Calibri" w:hAnsi="Calibri"/>
          <w:b w:val="false"/>
          <w:szCs w:val="24"/>
          <w:lang w:val="cs-CZ"/>
        </w:rPr>
        <w:t>smlouvy</w:t>
      </w:r>
      <w:r>
        <w:rPr>
          <w:rFonts w:cs="Calibri" w:ascii="Calibri" w:hAnsi="Calibri"/>
          <w:b w:val="false"/>
          <w:szCs w:val="24"/>
        </w:rPr>
        <w:t xml:space="preserve"> byly smluvními stranami sjednány následovně: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1 - Příprava soutěže o návrh </w:t>
        <w:tab/>
        <w:tab/>
        <w:t xml:space="preserve">do 2 měsíců od účinnosti smlouvy </w:t>
      </w:r>
    </w:p>
    <w:p>
      <w:pPr>
        <w:pStyle w:val="NoSpacing"/>
        <w:numPr>
          <w:ilvl w:val="0"/>
          <w:numId w:val="8"/>
        </w:numPr>
        <w:ind w:left="567" w:hanging="0"/>
        <w:jc w:val="both"/>
        <w:rPr/>
      </w:pPr>
      <w:r>
        <w:rPr>
          <w:sz w:val="24"/>
          <w:szCs w:val="24"/>
        </w:rPr>
        <w:t xml:space="preserve">Fáze 2 - Organizace a administrace SoN </w:t>
        <w:tab/>
        <w:t xml:space="preserve">do 3 měsíců od ukončení Fáze 1 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3 - Propagace soutěže </w:t>
        <w:tab/>
        <w:tab/>
        <w:tab/>
        <w:t>do 6 týdnů od vyhodnocení SoN</w:t>
      </w:r>
    </w:p>
    <w:p>
      <w:pPr>
        <w:pStyle w:val="NoSpacing"/>
        <w:numPr>
          <w:ilvl w:val="0"/>
          <w:numId w:val="8"/>
        </w:numPr>
        <w:ind w:left="567" w:hanging="0"/>
        <w:jc w:val="both"/>
        <w:rPr/>
      </w:pPr>
      <w:r>
        <w:rPr>
          <w:sz w:val="24"/>
          <w:szCs w:val="24"/>
        </w:rPr>
        <w:t xml:space="preserve">Fáze 4 - Příprava výzvy k JŘBU </w:t>
        <w:tab/>
        <w:tab/>
        <w:t xml:space="preserve">do 3 týdnů od vyhodnocení SoN </w:t>
      </w:r>
    </w:p>
    <w:p>
      <w:pPr>
        <w:pStyle w:val="NoSpacing"/>
        <w:numPr>
          <w:ilvl w:val="0"/>
          <w:numId w:val="8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áze 5 - Administrace JŘBU </w:t>
        <w:tab/>
        <w:tab/>
        <w:tab/>
        <w:t xml:space="preserve">dle lhůt ZZVZ a dále: </w:t>
      </w:r>
    </w:p>
    <w:p>
      <w:pPr>
        <w:pStyle w:val="NoSpacing"/>
        <w:numPr>
          <w:ilvl w:val="1"/>
          <w:numId w:val="18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entář k připomínkám ke smlouvě do 5 pracovních dnů od doručení </w:t>
      </w:r>
    </w:p>
    <w:p>
      <w:pPr>
        <w:pStyle w:val="NoSpacing"/>
        <w:numPr>
          <w:ilvl w:val="1"/>
          <w:numId w:val="18"/>
        </w:numPr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předání dokumentace zadávacího řízení do 1 týdne od ukončení</w:t>
      </w:r>
    </w:p>
    <w:p>
      <w:pPr>
        <w:pStyle w:val="NoSpacing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Místem plnění Předmětu smlouvy je sídlo příkazce, případně podle povahy plnění i sídlo příkazníka. Místem pro předání dokumentace a jiných předávaných částí plnění je sídlo příkazce, nedohodnou-li se v konkrétním případě smluvní strany jinak.</w:t>
      </w:r>
    </w:p>
    <w:p>
      <w:pPr>
        <w:pStyle w:val="NoSpacing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6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ntaktní osoby</w:t>
      </w:r>
    </w:p>
    <w:p>
      <w:pPr>
        <w:pStyle w:val="NoSpacing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Spacing"/>
        <w:ind w:left="709" w:hanging="567"/>
        <w:jc w:val="both"/>
        <w:rPr/>
      </w:pPr>
      <w:r>
        <w:rPr>
          <w:color w:val="000000"/>
          <w:sz w:val="24"/>
          <w:szCs w:val="24"/>
        </w:rPr>
        <w:t xml:space="preserve">4.1 </w:t>
        <w:tab/>
        <w:t>Smluvní strany se zavazují komunikovat prostřednictvím kontaktních osob pro věcná jednání. Kontaktní osoby pro věcná jednání jsou oprávněny řešit veškeré záležitosti související s plněním práv a povinností smluvních stran dle této Smlouvy, nejsou však oprávněny ke sjednání změny Smlouvy, k níž je třeba písemný dodatek, nejedná-li se zároveň o takto oprávněné zástupce smluvní strany.</w:t>
      </w:r>
    </w:p>
    <w:p>
      <w:pPr>
        <w:pStyle w:val="NoSpacing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Kontaktní osobou pro věcná jednání za Příkazce je: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Jméno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Funkce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Tel.: [doplní Příkazce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E-mail: [doplní Příkazce]</w:t>
      </w:r>
    </w:p>
    <w:p>
      <w:pPr>
        <w:pStyle w:val="NoSpacing"/>
        <w:ind w:left="709" w:hanging="283"/>
        <w:jc w:val="both"/>
        <w:rPr/>
      </w:pPr>
      <w:r>
        <w:rPr>
          <w:b/>
          <w:color w:val="000000"/>
          <w:sz w:val="24"/>
          <w:szCs w:val="24"/>
        </w:rPr>
        <w:t>•</w:t>
      </w:r>
      <w:r>
        <w:rPr>
          <w:b/>
          <w:color w:val="000000"/>
          <w:sz w:val="24"/>
          <w:szCs w:val="24"/>
        </w:rPr>
        <w:tab/>
        <w:t>Kontaktní osobou pro věcná jednání za Příkazníka je: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Jméno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Funkce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Tel.: [doplní Příkazník]</w:t>
      </w:r>
    </w:p>
    <w:p>
      <w:pPr>
        <w:pStyle w:val="NoSpacing"/>
        <w:ind w:left="709" w:hanging="0"/>
        <w:jc w:val="both"/>
        <w:rPr/>
      </w:pPr>
      <w:r>
        <w:rPr>
          <w:color w:val="000000"/>
          <w:sz w:val="24"/>
          <w:szCs w:val="24"/>
        </w:rPr>
        <w:t>E-mail: [doplní Příkazník]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Spacing"/>
        <w:ind w:left="709" w:hanging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2 </w:t>
        <w:tab/>
        <w:t>Případná změna kontaktních osob pro věcná jednání je vůči druhé smluvní straně účinná okamžikem, kdy o ní byla písemně vyrozuměna. Tyto změny nejsou důvodem k sepsání dodatku k této Smlouvě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plnění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 </w:t>
        <w:tab/>
        <w:t xml:space="preserve">Celková cena za Předmět plnění vychází z cenové nabídky příkazníka předložené v zadávacím řízení a činí: 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ab/>
        <w:tab/>
        <w:t xml:space="preserve">Celková cena bez DPH </w:t>
        <w:tab/>
        <w:tab/>
        <w:t xml:space="preserve">……………….,- Kč  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DPH 21%             </w:t>
        <w:tab/>
        <w:tab/>
        <w:t xml:space="preserve">    </w:t>
        <w:tab/>
        <w:t xml:space="preserve">………………..,- Kč 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Celková cena vč. DPH</w:t>
        <w:tab/>
        <w:tab/>
        <w:tab/>
        <w:t>………………..,- Kč</w:t>
      </w:r>
    </w:p>
    <w:p>
      <w:pPr>
        <w:pStyle w:val="NoSpacing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is sjednané smluvní ceny je přílohou č. 1 této smlouvy.</w:t>
      </w:r>
    </w:p>
    <w:p>
      <w:pPr>
        <w:pStyle w:val="NoSpacing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Předmět smlouvy je cenou konečnou a nepřekročitelnou a zahrnuje veškeré náklady příkazníka spojené s realizací Předmětu smlouvy.</w:t>
      </w:r>
    </w:p>
    <w:p>
      <w:pPr>
        <w:pStyle w:val="Odstavecseseznamem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ěna ceny za Předmět smlouvy včetně DPH je možná pouze v případě, že dojde v průběhu plnění Předmětu smlouvy ke změnám daňových předpisů upravujících výši DPH. Tato změna nebude smluvními stranami považována za podstatnou změnu Smlouvy a nebude proto pořizován dodatek ke Smlouvě. Poskytovatel bude fakturovat sazbu DPH platnou v den zdanitelného plnění.</w:t>
      </w:r>
    </w:p>
    <w:p>
      <w:pPr>
        <w:pStyle w:val="Odstavecseseznamem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kazce neposkytuje zálohy.</w:t>
      </w:r>
    </w:p>
    <w:p>
      <w:pPr>
        <w:pStyle w:val="NoSpacing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 xml:space="preserve">Úhrada ceny bude provedena v 5 dílčích částech, a to vždy po ukončení jednotlivé fáze Předmětu smlouvy, za předpokladu, že byla příslušná dílčí část řádně plněna. </w:t>
      </w:r>
    </w:p>
    <w:p>
      <w:pPr>
        <w:pStyle w:val="Normal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360" w:after="240"/>
        <w:rPr/>
      </w:pPr>
      <w:bookmarkStart w:id="3" w:name="_Hlk511230116"/>
      <w:r>
        <w:rPr>
          <w:rFonts w:cs="Calibri" w:ascii="Calibri" w:hAnsi="Calibri"/>
          <w:szCs w:val="24"/>
        </w:rPr>
        <w:t>VI.  Platební podmínky</w:t>
      </w:r>
    </w:p>
    <w:p>
      <w:pPr>
        <w:pStyle w:val="NoSpacing"/>
        <w:numPr>
          <w:ilvl w:val="1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em</w:t>
      </w:r>
      <w:r>
        <w:rPr>
          <w:sz w:val="24"/>
          <w:szCs w:val="24"/>
        </w:rPr>
        <w:t xml:space="preserve"> pro placení odměny příkazníka bude faktura, resp. dílčí faktury. Faktura bude splatná do 14 dnů ode dne doručení příkazci.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daňový doklad příkazníka musí obsahovat mimo náležitostí podle § 29 zákona </w:t>
        <w:br/>
        <w:t>č. 235/2004 Sb., o dani z přidané hodnoty, ve znění pozdějších předpisů dále tyto náležitost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značení příslušného odboru příkazce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a DIČ příkazce a příkazníka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identifikační číslo VZ: P19V00000027</w:t>
      </w:r>
      <w:r>
        <w:rPr>
          <w:rFonts w:cs="Calibri" w:ascii="Calibri" w:hAnsi="Calibri"/>
        </w:rPr>
        <w:t>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atnost v souladu s touto smlouvou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vystavení daňového dokladu;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uskutečnění zdanitelného plně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1134" w:hanging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značení peněžního ústavu a číslo účtu, na který má být úhrada proveden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dvolávka na tuto smlouv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kontaktní údaje (telefon, e-mail) osoby, která daňový doklad vystavil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oupis příloh.</w:t>
      </w:r>
    </w:p>
    <w:p>
      <w:pPr>
        <w:pStyle w:val="NoSpacing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Každý daňový doklad včetně všech jeho příloh příkazník vystaví a předá příkazci v písemné podobě a zároveň i elektronicky ve formátu PDF/A. Elektronickou verzi daňových dokladů předá příkazník příkazci e-mailem na adresy </w:t>
      </w:r>
      <w:hyperlink r:id="rId2">
        <w:r>
          <w:rPr>
            <w:rStyle w:val="InternetLink"/>
            <w:sz w:val="24"/>
          </w:rPr>
          <w:t>kasparek@mucl.cz</w:t>
        </w:r>
      </w:hyperlink>
      <w:r>
        <w:rPr>
          <w:sz w:val="24"/>
          <w:szCs w:val="24"/>
        </w:rPr>
        <w:t xml:space="preserve"> a </w:t>
      </w:r>
      <w:hyperlink r:id="rId3">
        <w:r>
          <w:rPr>
            <w:rStyle w:val="InternetLink"/>
            <w:sz w:val="24"/>
          </w:rPr>
          <w:t>matejickova@mucl.cz</w:t>
        </w:r>
      </w:hyperlink>
      <w:r>
        <w:rPr>
          <w:sz w:val="24"/>
          <w:szCs w:val="24"/>
        </w:rPr>
        <w:t>.</w:t>
      </w:r>
    </w:p>
    <w:p>
      <w:pPr>
        <w:pStyle w:val="NoSpacing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aňový doklad nebude obsahovat výše uvedené náležitosti, příkazce </w:t>
        <w:br/>
        <w:t>je oprávněn jej vrátit příkazníkovi k doplnění. V takovém případě začne, počínaje dnem doručení opraveného daňového dokladu příkazci, plynout nová lhůta splatnost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360" w:after="240"/>
        <w:rPr/>
      </w:pPr>
      <w:r>
        <w:rPr>
          <w:rFonts w:cs="Calibri" w:ascii="Calibri" w:hAnsi="Calibri"/>
          <w:szCs w:val="24"/>
        </w:rPr>
        <w:t>VII. Plná moc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říkazce udělí příkazníkovi písemnou plnou moc, aby podle § 441 zákona č. 89/2012 Sb. (občanský zákoník) mohl jednat ve vztahu ke třetím osobám při zabezpečování činnosti v rozsahu čl. II této smlouvy jako jeho zástupce.</w:t>
      </w:r>
      <w:r>
        <w:rPr>
          <w:color w:val="000000"/>
          <w:sz w:val="24"/>
          <w:szCs w:val="24"/>
        </w:rPr>
        <w:t xml:space="preserve"> Platnost této plné moci skončí uplynutím doby plnění podle čl. III této smlouv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kazník bez písemného souhlasu příkazce nesmí dále zmocnit či pověřit činnostmi dle této smlouvy jinou osobu.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ná moc je přílohou č. 2 této smlouvy.</w:t>
      </w:r>
    </w:p>
    <w:p>
      <w:pPr>
        <w:pStyle w:val="Heading2"/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I.  Sankční opatření</w:t>
      </w:r>
    </w:p>
    <w:p>
      <w:pPr>
        <w:pStyle w:val="TextBodyIndent"/>
        <w:numPr>
          <w:ilvl w:val="1"/>
          <w:numId w:val="6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>V případě prodlení příkazníka s plněním termínu zahájení či ukončení plnění</w:t>
      </w:r>
      <w:r>
        <w:rPr>
          <w:rFonts w:cs="Calibri" w:ascii="Calibri" w:hAnsi="Calibri"/>
          <w:szCs w:val="24"/>
          <w:lang w:val="cs-CZ"/>
        </w:rPr>
        <w:t xml:space="preserve"> kterékoliv fáze Předmětu smlouvy</w:t>
      </w:r>
      <w:r>
        <w:rPr>
          <w:rFonts w:cs="Calibri" w:ascii="Calibri" w:hAnsi="Calibri"/>
          <w:szCs w:val="24"/>
        </w:rPr>
        <w:t xml:space="preserve"> podle čl. III této smlouvy, je povinen zaplatit příkazci na jeho výzvu smluvní pokutu ve výši 0,</w:t>
      </w:r>
      <w:r>
        <w:rPr>
          <w:rFonts w:cs="Calibri" w:ascii="Calibri" w:hAnsi="Calibri"/>
          <w:szCs w:val="24"/>
          <w:lang w:val="cs-CZ"/>
        </w:rPr>
        <w:t>2</w:t>
      </w:r>
      <w:r>
        <w:rPr>
          <w:rFonts w:cs="Calibri" w:ascii="Calibri" w:hAnsi="Calibri"/>
          <w:szCs w:val="24"/>
        </w:rPr>
        <w:t xml:space="preserve">% z ceny plnění </w:t>
      </w:r>
      <w:r>
        <w:rPr>
          <w:rFonts w:cs="Calibri" w:ascii="Calibri" w:hAnsi="Calibri"/>
          <w:szCs w:val="24"/>
          <w:lang w:val="cs-CZ"/>
        </w:rPr>
        <w:t xml:space="preserve">příslušné fáze Předmětu smlouvy </w:t>
      </w:r>
      <w:r>
        <w:rPr>
          <w:rFonts w:cs="Calibri" w:ascii="Calibri" w:hAnsi="Calibri"/>
          <w:szCs w:val="24"/>
        </w:rPr>
        <w:t xml:space="preserve">bez DPH za každý, byť i jen započatý, den prodlení. </w:t>
      </w:r>
    </w:p>
    <w:p>
      <w:pPr>
        <w:pStyle w:val="TextBodyIndent"/>
        <w:numPr>
          <w:ilvl w:val="1"/>
          <w:numId w:val="6"/>
        </w:numPr>
        <w:suppressAutoHyphens w:val="true"/>
        <w:ind w:left="567" w:hanging="567"/>
        <w:jc w:val="both"/>
        <w:rPr/>
      </w:pPr>
      <w:r>
        <w:rPr>
          <w:rFonts w:cs="Calibri" w:ascii="Calibri" w:hAnsi="Calibri"/>
          <w:szCs w:val="24"/>
        </w:rPr>
        <w:t xml:space="preserve">V případě prodlení příkazce s úhradou řádně vystavených faktur je tento povinen zaplatit příkazníkovi na jeho výzvu </w:t>
      </w:r>
      <w:r>
        <w:rPr>
          <w:rFonts w:cs="Calibri" w:ascii="Calibri" w:hAnsi="Calibri"/>
          <w:szCs w:val="24"/>
          <w:lang w:val="cs-CZ"/>
        </w:rPr>
        <w:t xml:space="preserve">smluvní </w:t>
      </w:r>
      <w:r>
        <w:rPr>
          <w:rFonts w:cs="Calibri" w:ascii="Calibri" w:hAnsi="Calibri"/>
          <w:szCs w:val="24"/>
        </w:rPr>
        <w:t>úrok z prodlení ve výši 0,05% z dluž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440" w:leader="none"/>
          <w:tab w:val="left" w:pos="1582" w:leader="none"/>
        </w:tabs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odpovídá za škodu na věcech převzatých od příkazce k zařízení záležitostí </w:t>
        <w:br/>
        <w:t>a na věcech převzatých při jejich zařizování od třetích osob, ledaže tuto škodu nemohl odvrátit ani při vynaložení odborné péče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ník neodpovídá za vady, které vznikly v důsledku plnění vadných dispozic příkazce a dále za vady, kterým nebylo možno, ani při vynaložení veškerého úsilí, které lze od něho požadovat, zabránit.</w:t>
      </w:r>
    </w:p>
    <w:p>
      <w:pPr>
        <w:pStyle w:val="Odstavecseseznamem"/>
        <w:numPr>
          <w:ilvl w:val="1"/>
          <w:numId w:val="6"/>
        </w:numPr>
        <w:spacing w:before="0" w:after="120"/>
        <w:ind w:left="567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kazce má právo smluvní pokuty uplatněné dle této smlouvy odečíst příkazníkovi</w:t>
        <w:br/>
        <w:t>z faktury za službu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latněním jakékoliv smluvní pokuty příkazcem dle této smlouvy nezaniká povinnost (dluh) příkazníka, kterou smluvní pokuta utvrzuje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platněním ani zaplacením smluvní pokuty nezaniká povinnost smluvní strany, která je v prodlení, uhradit druhé smluvní straně na její výzvu náhradu škody, která sjednanou výši smluvní pokuty přesahuje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oN nebo JŘBU bude zrušeno z důvodů na straně příkazníka, zavazuje se příkazník provést nové řízení na vlastní náklady. V případě, že příkazce nebude mít zájem o provedení opakovaného řízení příkazníkem, je příkazník povinen příkazci uhradit smluvní pokutu odpovídající ceně příslušné fáze Předmětu smlouvy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platnost všech smluvních pokut, na které vznikne smluvní straně nárok dle této smlouvy, činí 30 kalendářních dnů od doručení výzvy k zaplacení.</w:t>
      </w:r>
    </w:p>
    <w:p>
      <w:pPr>
        <w:pStyle w:val="Heading2"/>
        <w:spacing w:before="360" w:after="240"/>
        <w:rPr/>
      </w:pPr>
      <w:r>
        <w:rPr>
          <w:rFonts w:cs="Calibri" w:ascii="Calibri" w:hAnsi="Calibri"/>
          <w:szCs w:val="24"/>
        </w:rPr>
        <w:t>IX.  Ostatní ujednání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/>
      </w:pPr>
      <w:r>
        <w:rPr>
          <w:sz w:val="24"/>
          <w:szCs w:val="24"/>
        </w:rPr>
        <w:t xml:space="preserve">Příkazník se zavazuje průběžně informovat příkazce a jím pověřeného zástupce o postupu plnění smlouvy a o všech okolnostech, které by mohly ovlivnit plnění dle této smlouvy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ník se zavazuje při zabezpečování činnosti podle čl. II této smlouvy postupovat s veškerou odbornou péčí. Činnosti uvedené v čl. II této smlouvy budou prováděny členy realizačního týmu. Seznam členů realizačního týmu je </w:t>
      </w:r>
      <w:r>
        <w:rPr>
          <w:color w:val="000000"/>
          <w:sz w:val="24"/>
          <w:szCs w:val="24"/>
        </w:rPr>
        <w:t>přílohou č. 3 této smlouvy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/>
      </w:pPr>
      <w:r>
        <w:rPr>
          <w:sz w:val="24"/>
          <w:szCs w:val="24"/>
        </w:rPr>
        <w:t>Příkazník v plném rozsahu odpovídá za škody způsobené příkazci v souvislosti s plněním dle této smlouvy. V této souvislosti se příkazník zavazuje být platně pojištěn na škody způsobené třetí osobě po celou dobu trvání smlouvy, a to s pojistným plněním ve výši min. 1 mil. Kč na jednu pojistnou událost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kazce se zavazuje vytvořit podmínky pro to, aby příkazník mohl činnosti v rozsahu </w:t>
        <w:br/>
        <w:t>čl. II této smlouvy plnit včas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sz w:val="24"/>
          <w:szCs w:val="24"/>
        </w:rPr>
        <w:t>Příkazník je povinen oznámit příkazci, že se dostal do střetu zájmů ve smyslu § 44 ZZVZ, a to neprodleně po zjištění této skutečnosti. Příkazník je povinen oznámit příkazci i veškeré informace, které mohou vyvolávat pochybnosti o tom, zda je či není ve střetu zájmů. Stejné povinnosti platí i ve vztahu ke všem osobám, které budou vykonávat jednotlivé činnosti dle této smlouvy při zastupování příkazníka jako zadavatele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říkazce může kdykoliv pozastavit činnost příkazníka či odejmout dle svého uvážení zmocnění k výkonu činností příkazníka a plné moci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>
          <w:rFonts w:cs="Calibri" w:ascii="Calibri" w:hAnsi="Calibri"/>
        </w:rPr>
        <w:t>Vztahy, neupravené touto smlouvou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se řídí ustanoveními zákona č. 89/2012 </w:t>
        <w:br/>
        <w:t>Sb. (občanský zákoník) a souvisejícími právními předpisy.</w:t>
      </w:r>
    </w:p>
    <w:p>
      <w:pPr>
        <w:pStyle w:val="Odstavecseseznamem"/>
        <w:numPr>
          <w:ilvl w:val="1"/>
          <w:numId w:val="5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azník si je vědom, že je ve smyslu ustanovení § 2 písm. e) zákona č. 320/2001 Sb., </w:t>
        <w:br/>
        <w:t>o finanční kontrole ve veřejné správě a o změně některých zákonů, ve znění pozdějších předpisů, povinen spolupůsobit při výkonu finanční kontroly.</w:t>
      </w:r>
    </w:p>
    <w:p>
      <w:pPr>
        <w:pStyle w:val="Odstavecseseznamem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uvního vztahu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mlouvu lze kdykoliv ukončit písemnou dohodou smluvních stran.</w:t>
      </w:r>
    </w:p>
    <w:p>
      <w:pPr>
        <w:pStyle w:val="Normal"/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 xml:space="preserve">10.2 </w:t>
        <w:tab/>
        <w:t xml:space="preserve">Příkazce je oprávněn smlouvu vypovědět písemnou výpovědí i bez udání důvodu, vždy však k okamžiku ukončení jednotlivé dílčí části. Výpověď musí být písemná a musí být doručena příkazníkovi 14 dní před okamžikem ukončení příslušné dílčí části.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Kterákoliv ze smluvních stran má právo odstoupit od smlouvy v souladu s občanským zákoníkem, zejména dojde-li druhou smluvní stranou k porušení smlouvy podstatným způsobem ve smyslu § 2002 a násl. občanského zákoník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Za porušení smlouvy podstatným způsobem ze strany příkazníka se považuje zejména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rušení povinnosti příkazníka k ochraně důvěrných informací</w:t>
      </w:r>
      <w:r>
        <w:rPr/>
        <w:t>;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porušení povinnosti příkazníka v souvislosti se zpracováním osobních údajů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Za porušení smlouvy podstatným způsobem ze strany příkazce se považuje zejména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odlení s úhradou faktury delší než 30 kalendářních dnů, pokud příkazce nezjedná nápravu ani do 20 pracovních dnů od doručení písemného oznámení příkazníka o takovém prodlení se žádostí o jeho nápravu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>Příkazce je mimo jiné oprávněn odstoupit od smlouvy v případech, že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příkazník vstoupí do likvidace, nebo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je proti příkazníkovi zahájeno insolvenční řízení, pokud nebude insolvenční návrh v zákonné lhůtě odmítnut pro zjevnou bezdůvodnost, nebo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120"/>
        <w:ind w:left="1134" w:hanging="425"/>
        <w:jc w:val="both"/>
        <w:rPr/>
      </w:pPr>
      <w:r>
        <w:rPr>
          <w:sz w:val="24"/>
          <w:szCs w:val="24"/>
        </w:rPr>
        <w:t>je proti příkazníkovi zahájeno trestní stíhání.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40" w:before="0" w:after="120"/>
        <w:ind w:left="709" w:hanging="709"/>
        <w:jc w:val="both"/>
        <w:rPr/>
      </w:pPr>
      <w:r>
        <w:rPr>
          <w:sz w:val="24"/>
          <w:szCs w:val="24"/>
        </w:rPr>
        <w:t xml:space="preserve">Příkazce je také oprávněn odstoupit od smlouvy v případě, že zjistí, že u příkazníka došlo ke střetu zájmů dle § 44 ZZV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Odstavecseseznamem"/>
        <w:numPr>
          <w:ilvl w:val="1"/>
          <w:numId w:val="9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může být měněna či doplňována vzájemně odsouhlasenými </w:t>
        <w:br/>
        <w:t xml:space="preserve">a potvrzenými dodatky. </w:t>
      </w:r>
    </w:p>
    <w:p>
      <w:pPr>
        <w:pStyle w:val="Odstavecseseznamem"/>
        <w:spacing w:before="0" w:after="120"/>
        <w:ind w:left="567" w:hanging="567"/>
        <w:jc w:val="both"/>
        <w:rPr/>
      </w:pPr>
      <w:r>
        <w:rPr>
          <w:rFonts w:cs="Calibri" w:ascii="Calibri" w:hAnsi="Calibri"/>
          <w:lang w:val="cs-CZ"/>
        </w:rPr>
        <w:t xml:space="preserve">11.2 </w:t>
      </w:r>
      <w:r>
        <w:rPr>
          <w:rFonts w:cs="Calibri" w:ascii="Calibri" w:hAnsi="Calibri"/>
        </w:rPr>
        <w:t>Smlouva je vyhotovena ve třech vyhotoveních, z nichž dvě obdrží příkazce a jedno příkazník.</w:t>
      </w:r>
    </w:p>
    <w:p>
      <w:pPr>
        <w:pStyle w:val="Odstavecseseznamem"/>
        <w:numPr>
          <w:ilvl w:val="1"/>
          <w:numId w:val="9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</w:t>
      </w:r>
      <w:r>
        <w:rPr>
          <w:rFonts w:cs="Calibri" w:ascii="Calibri" w:hAnsi="Calibri"/>
          <w:lang w:val="cs-CZ"/>
        </w:rPr>
        <w:t xml:space="preserve">strany se dohodly, že obsah této smlouvy </w:t>
      </w:r>
      <w:r>
        <w:rPr>
          <w:rFonts w:cs="Calibri" w:ascii="Calibri" w:hAnsi="Calibri"/>
        </w:rPr>
        <w:t>bude v plném znění včetně příloh uveřejněn v registru smluv podle z. č. 340/2015 Sb., o zvláštních podmínkách účinnosti některých smluv, uveřejňování těchto smluv a o registru smluv (zákon o registru smluv). Zveřejnění obsahu smlouvy v registru smluv zajistí příkazce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V návaznosti na výše ujednané konečně smluvní strany prohlašují, že skutečnosti uvedené v této smlouvě nepovažují za obchodní tajemství a udělují svolení k jejich užití a zveřejnění bez stanovení jakýchkoliv omezení či podmínek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ři vědomí svých závazků vyplývajících z této smlouvy a v úmyslu být touto smlouvou plně vázány potvrzují tímto její pravost podpisy osob řádně oprávněných jednat za příslušnou stranu a současně prohlašují, že tato smlouva byla sepsána po vzájemné shodě o jejích náležitostech, dále potvrzují, že si tuto smlouvu přečetly, rozumí jejímu obsahu, souhlasí s ní a nemají proti ní výhrad. Svými podpisy potvrzují, že smlouva je jejich projevem pravé, svobodné a vážné vůle, a že ji neuzavřely v tísni ani za jakkoliv nevýhodných podmínek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</w:t>
      </w:r>
      <w:r>
        <w:rPr>
          <w:rFonts w:cs="Calibri" w:ascii="Calibri" w:hAnsi="Calibri"/>
          <w:lang w:val="cs-CZ"/>
        </w:rPr>
        <w:t xml:space="preserve">dnem jejího podpisu </w:t>
      </w:r>
      <w:r>
        <w:rPr>
          <w:rFonts w:cs="Calibri" w:ascii="Calibri" w:hAnsi="Calibri"/>
        </w:rPr>
        <w:t>a účinnosti dnem jejího uveřejnění v registru smluv.</w:t>
      </w:r>
    </w:p>
    <w:p>
      <w:pPr>
        <w:pStyle w:val="Odstavecseseznamem"/>
        <w:numPr>
          <w:ilvl w:val="1"/>
          <w:numId w:val="10"/>
        </w:numPr>
        <w:spacing w:before="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éto smlouvy schválila Rada města Česká Lípa usnesením č. ……….  dne            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loha č. 1 – Rozpis ceny plnění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loha č. 2 – Plná moc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říloha č. 3 – Realizační tým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4" w:name="_Hlk511230116"/>
      <w:r>
        <w:rPr>
          <w:sz w:val="24"/>
          <w:szCs w:val="24"/>
        </w:rPr>
        <w:t xml:space="preserve">Za příkazce         </w:t>
        <w:tab/>
        <w:tab/>
        <w:tab/>
        <w:t xml:space="preserve">                       </w:t>
        <w:tab/>
        <w:tab/>
        <w:t xml:space="preserve"> Za příkazníka</w:t>
      </w:r>
      <w:bookmarkEnd w:id="4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 České Lípě dne:</w:t>
        <w:tab/>
        <w:tab/>
        <w:tab/>
        <w:tab/>
        <w:tab/>
        <w:tab/>
        <w:t xml:space="preserve">V              dn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............................                                                               </w:t>
        <w:tab/>
        <w:t xml:space="preserve">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 %1.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18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Calibri" w:hAnsi="Calibri" w:cs="Calibri" w:hint="default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C0504D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C0504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rFonts w:ascii="Calibri" w:hAnsi="Calibri" w:eastAsia="SimSun;宋体" w:cs=";Times New Roman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qFormat/>
    <w:rPr>
      <w:rFonts w:ascii="Calibri" w:hAnsi="Calibri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ek@mucl.cz" TargetMode="External"/><Relationship Id="rId3" Type="http://schemas.openxmlformats.org/officeDocument/2006/relationships/hyperlink" Target="mailto:matejickova@muc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4:00Z</dcterms:created>
  <dc:creator>Allan Gintel</dc:creator>
  <dc:description/>
  <dc:language>en-US</dc:language>
  <cp:lastModifiedBy>Kuthanová Alena</cp:lastModifiedBy>
  <cp:lastPrinted>2019-04-29T14:05:00Z</cp:lastPrinted>
  <dcterms:modified xsi:type="dcterms:W3CDTF">2019-05-0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