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5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bookmarkStart w:id="0" w:name="_Hlk3894375"/>
      <w:r>
        <w:rPr>
          <w:bCs/>
          <w:iCs/>
          <w:sz w:val="22"/>
          <w:szCs w:val="22"/>
        </w:rPr>
        <w:t>Veřejná zakázka malého rozsahu na stavební práce zadávaná dle směrnice č. 3/2017 Rady města Česká Lípa o zadávání veřejných zakázek.</w:t>
      </w:r>
      <w:bookmarkEnd w:id="0"/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990600</wp:posOffset>
                </wp:positionV>
                <wp:extent cx="5798820" cy="5956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6127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tavební úpravy interiéru infocentra nám. T. G. Masaryka č.p. 2, Česká Líp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FFFFFF" style="position:absolute;rotation:-0;width:457.95pt;height:48.25pt;mso-wrap-distance-left:18pt;mso-wrap-distance-right:7.2pt;mso-wrap-distance-top:7.2pt;mso-wrap-distance-bottom:7.2pt;margin-top:78pt;mso-position-vertical-relative:margin;margin-left:-4.3pt;mso-position-horizontal-relative:margin">
                <v:shadow on="t" color="#525252" offset="1.35pt,1.35pt"/>
                <v:fill type="gradient" angle="-180" color2="#DBDBDB"/>
                <v:textbox inset="0.229861111111111in,0.1in,0.229861111111111in,0.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tavební úpravy interiéru infocentra nám. T. G. Masaryka č.p. 2, Česká Líp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358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centrálníh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centrálního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Ing. Jitka Volfová - starostka města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c. Karolína Baslová – referentka veřejných zakázek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93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3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bas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(nehodící se škrtněte)</w:t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č.j. MUCL/36553/2019 a jejích přílohách. Před podáním nabídky si vyjasnil veškerá sporná ustanovení a případné technické nesrovnalosti a jeho nabídková cena obsahuje veškeré náklady nutné ke kompletní realizaci veřejné zakázky dle zadávacích podmínek, je cenou nepřekročitelnou </w:t>
        <w:br/>
        <w:t>a platnou po celou dobu zadávací lhůty.</w:t>
      </w:r>
    </w:p>
    <w:p>
      <w:pPr>
        <w:pStyle w:val="Normal"/>
        <w:spacing w:before="16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ová cen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1358"/>
        <w:gridCol w:w="3260"/>
        <w:gridCol w:w="108"/>
      </w:tblGrid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</w:t>
            </w:r>
            <w:r>
              <w:rPr>
                <w:b/>
                <w:sz w:val="22"/>
                <w:szCs w:val="22"/>
                <w:highlight w:val="yellow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ýdnů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</w:t>
      </w:r>
      <w:r>
        <w:rPr/>
        <w:t xml:space="preserve"> účastníka 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083"/>
      </w:tblGrid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Batang;바탕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5:00Z</dcterms:created>
  <dc:creator>Hofmanová Martina</dc:creator>
  <dc:description/>
  <cp:keywords/>
  <dc:language>en-US</dc:language>
  <cp:lastModifiedBy>Bc. Karolína Baslová</cp:lastModifiedBy>
  <cp:lastPrinted>2011-01-06T09:26:00Z</cp:lastPrinted>
  <dcterms:modified xsi:type="dcterms:W3CDTF">2019-05-10T10:12:00Z</dcterms:modified>
  <cp:revision>3</cp:revision>
  <dc:subject/>
  <dc:title>Příloha č</dc:title>
</cp:coreProperties>
</file>