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6</w:t>
      </w:r>
    </w:p>
    <w:p>
      <w:pPr>
        <w:pStyle w:val="TextBodyIndent"/>
        <w:shd w:fill="737373" w:val="clear"/>
        <w:spacing w:before="0" w:after="0"/>
        <w:ind w:left="0" w:hanging="0"/>
        <w:jc w:val="center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Veřejná zakázka malého rozsahu na dodávky rozdělená na tři části zadávaná dle směrnice </w:t>
        <w:br/>
        <w:t>č. 3/2017 Rady města Česká Lípa o zadávání veřejných zakázek.</w:t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942975</wp:posOffset>
                </wp:positionV>
                <wp:extent cx="5798820" cy="474980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492125"/>
                        </a:xfrm>
                        <a:prstGeom prst="rect"/>
                        <a:gradFill rotWithShape="0">
                          <a:gsLst>
                            <a:gs pos="0">
                              <a:srgbClr val="bdd6ee"/>
                            </a:gs>
                            <a:gs pos="50000">
                              <a:srgbClr val="bdd6ee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DD6EE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ětská hřiště, Česká Lípa - 2019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DD6EE" strokeweight="1pt" fillcolor="#BDD6EE" style="position:absolute;rotation:-0;width:457.95pt;height:38.75pt;mso-wrap-distance-left:17.85pt;mso-wrap-distance-right:7.2pt;mso-wrap-distance-top:7.2pt;mso-wrap-distance-bottom:7.2pt;margin-top:74.25pt;mso-position-vertical-relative:margin;margin-left:-4.3pt;mso-position-horizontal-relative:margin">
                <v:shadow on="t" color="#205867" offset="1.35pt,1.35pt"/>
                <v:fill type="gradient" angle="-180" focus="50%" color2="#BDD6EE"/>
                <v:textbox inset="0.229861111111111in,0.1in,0.22986111111111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„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Dětská hřiště, Česká Lípa - 2019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městí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002 60 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Ing. Jitka Volfová -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Bc. Šárka Litresitsová – referent veřejných zakázek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+420 487 881 192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litresitsova@mucl.cz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rFonts w:cs="Calibri" w:ascii="Calibri" w:hAnsi="Calibri"/>
          <w:b/>
          <w:color w:val="FFFFFF"/>
          <w:sz w:val="22"/>
          <w:szCs w:val="22"/>
        </w:rPr>
        <w:t>Identifikační údaje účastníka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Doručovací adresa, je-li odlišná od sídla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ANO/NE  (nehodící se škrtněte)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k prohlašuje, že podává nabídku na základě zadávacích podmínek uvedených ve výzvě </w:t>
        <w:br/>
        <w:t>k podání nabídky čj. MUCL/51927/2019 ze dne 20. 05. 2019 a jejích přílohách. Před podáním nabídky</w:t>
        <w:br/>
        <w:t>si vyjasnil veškerá sporná ustanovení a případné technické nesrovnalosti. Nabídková cena obsahuje veškeré náklady nutné ke kompletní realizaci veřejné zakázky a je cenou nepřekročitelnou.</w:t>
      </w:r>
    </w:p>
    <w:p>
      <w:pPr>
        <w:pStyle w:val="Normal"/>
        <w:spacing w:before="160" w:after="120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  <w:u w:val="single"/>
        </w:rPr>
        <w:t xml:space="preserve">1. část VZ </w:t>
      </w:r>
      <w:r>
        <w:rPr>
          <w:rFonts w:cs="Calibri" w:ascii="Calibri" w:hAnsi="Calibri"/>
          <w:b/>
          <w:color w:val="FFFFFF"/>
          <w:sz w:val="22"/>
          <w:szCs w:val="22"/>
        </w:rPr>
        <w:t>– prvky pro dětská hřiště – sídliště Lada, Česká Líp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cena v Kč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PH 21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cena  v Kč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1560" w:hanging="15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Indent"/>
        <w:ind w:left="1134" w:hanging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2. část VZ</w:t>
      </w:r>
      <w:r>
        <w:rPr>
          <w:rFonts w:cs="Calibri" w:ascii="Calibri" w:hAnsi="Calibri"/>
          <w:b/>
          <w:sz w:val="22"/>
          <w:szCs w:val="22"/>
        </w:rPr>
        <w:t xml:space="preserve"> –prvky pro dětská hřiště – ul. Zhořelecká, Josefa Maštálka a Bendlova, Česká Líp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cena v Kč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PH 21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cena  v Kč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1134" w:hanging="113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Indent"/>
        <w:spacing w:before="0" w:after="0"/>
        <w:ind w:left="1134" w:hanging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3. část VZ</w:t>
      </w:r>
      <w:r>
        <w:rPr>
          <w:rFonts w:cs="Calibri" w:ascii="Calibri" w:hAnsi="Calibri"/>
          <w:b/>
          <w:sz w:val="22"/>
          <w:szCs w:val="22"/>
        </w:rPr>
        <w:t xml:space="preserve"> – prvky pro dětské hriště – ul. Uranová, Česká Lípa</w:t>
      </w:r>
    </w:p>
    <w:p>
      <w:pPr>
        <w:pStyle w:val="TextBodyIndent"/>
        <w:spacing w:before="0" w:after="0"/>
        <w:ind w:left="1134" w:hanging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cena v Kč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PH 21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cena  v Kč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Indent"/>
        <w:shd w:fill="808080" w:val="clear"/>
        <w:spacing w:before="0" w:after="0"/>
        <w:ind w:left="0" w:hanging="0"/>
        <w:jc w:val="center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  <w:t>Osoba oprávněná jednat za nebo jménem účastníka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oprávněné oso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14:00Z</dcterms:created>
  <dc:creator>Hofmanová Martina</dc:creator>
  <dc:description/>
  <cp:keywords/>
  <dc:language>en-US</dc:language>
  <cp:lastModifiedBy>Bc. Šárka Litresitsová</cp:lastModifiedBy>
  <cp:lastPrinted>2011-01-06T09:26:00Z</cp:lastPrinted>
  <dcterms:modified xsi:type="dcterms:W3CDTF">2019-05-20T13:49:00Z</dcterms:modified>
  <cp:revision>9</cp:revision>
  <dc:subject/>
  <dc:title>Příloha č</dc:title>
</cp:coreProperties>
</file>