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6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lužby zadávaná dle Směrnice Rady města Česká Lípa </w:t>
        <w:br/>
        <w:t>č. 3/2017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57250</wp:posOffset>
                </wp:positionV>
                <wp:extent cx="5798820" cy="51308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5302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stavba ZŠ speciální Jižní, Česká Lípa – novostavba a demolice pavilonu E</w:t>
                              <w:br/>
                              <w:t xml:space="preserve"> – projektová příprav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41.75pt;mso-wrap-distance-left:18pt;mso-wrap-distance-right:7.2pt;mso-wrap-distance-top:7.2pt;mso-wrap-distance-bottom:7.2pt;margin-top:67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ostavba ZŠ speciální Jižní, Česká Lípa – novostavba a demolice pavilonu E</w:t>
                        <w:br/>
                        <w:t xml:space="preserve"> – projektová příprav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52637/201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3:00Z</dcterms:created>
  <dc:creator>Hofmanová Martina</dc:creator>
  <dc:description/>
  <dc:language>en-US</dc:language>
  <cp:lastModifiedBy>Kuthanová Alena</cp:lastModifiedBy>
  <cp:lastPrinted>2011-01-06T09:26:00Z</cp:lastPrinted>
  <dcterms:modified xsi:type="dcterms:W3CDTF">2019-05-20T08:43:00Z</dcterms:modified>
  <cp:revision>2</cp:revision>
  <dc:subject/>
  <dc:title>Příloha č</dc:title>
</cp:coreProperties>
</file>