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výzvy k podání nabíd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cifikace prací, materiálu a rozsah díla </w:t>
        <w:br/>
      </w:r>
      <w:r>
        <w:rPr>
          <w:rFonts w:cs="Arial" w:ascii="Arial" w:hAnsi="Arial"/>
          <w:b/>
          <w:bCs/>
          <w:sz w:val="28"/>
          <w:szCs w:val="28"/>
        </w:rPr>
        <w:t>„Stavební úpravy stávajících WC v objektu ZŠ 28. října, Česká Lípa“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távajícího stavu: celkově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je umístěna na pozemkových parcelách v kat. území Česká Lípa, p. č. 5861/3, 5861/4 budova školy ZŠ 28.října č.p. 2733 a pozemek školy na p. č. 5861/1, 5861/14. Jedná se o mírně svažitý terén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ZŠ 28. října je členitý objekt vzájemně propojený chodbami, který se sestává ze tří dvoupodlažních budov. V budově č. 1 jsou třídy pro první stupeň, sociální zařízení v každém podlaží, kabinety učitelů, kanceláře vedení školy a hlavní vstup do budovy školy. V budově č. 2 jsou třídy pro druhý stupeň, sociální zařízení v každém podlaží, kabinety a služební byt školníka - zaměstnance školy. V budově č. 3 se nachází tělocvičny po obou stranách budovy se sociálním zázemím, sociální zařízení v každém podlaží, družiny, společenské místnosti, dílny a sklad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budovy – hlavní nosnou konstrukci tvoří železobetonový montovaný skelet, dvoupodlažní, soustava MS 71 se zavěšeným keramickým obvodovým pláštěm s tepelnou izolací EPS F fasádním tl.140mm. Meziokenní pilíře vyzděny z pórobetonových tvárnic tl.200mm s tepelnou izolací EPS F fasádním tl.120mm – okna plastová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šní konstrukce – dvouplášťová střecha s vnitřními svody a stávající tepelnou izolací z minerální vlny položená na dolním stropním panelu. Vrchní část dvouplášťové střechy je zateplená pomocí desek EPS 100 S  v tl.160mm a položena hydroizolace z PVC-P pá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je zateplen z dotačního programu. Stavba je dosud v záruční lhů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távajícího stavu: sociální zařízen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stav sociálních zařízení v ZŠ 28.října pro personál školy, žáky a sociálního zázemí pro tělovýchovnou výuku je v nevyhovující stavu a provozně nebezpečné s možností vzniku úrazu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vé stěny s instalační mezerou pro rozvody ZTI jsou plechové na ocelové konstrukci a zkorodované. Jednotlivé díly jsou volné, zprohýbané a před vypadnutím (možnost úrazu). Podlaha nerovná, kluzká, hrbolatá. Jednotlivá zařízení sociálního zázemí jsou zastaralá, různého typu a nesplňují současné platné předpisy a normy pro hygienická zařízení ve školství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ÚT a tělesa ÚT jsou v těchto místnostech odkryta, nezabezpečena proti možnému vzniku úrazu dětí. Odvětrání místností, vzduchotechnika zastaralá a nefunkční. Elektroinstalace původní, nevyhovující. Osvětlení staré a málo svítivé, nesplňující svoji funkci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kartové boxy s polystyrénovou výplní prokoplé a jiným způsobem poničené, poškrábané. Lemování stěn, hran a výplní otvorů hliníkovou lištou, která je různě zprohýbaná, odtržena a přerušena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ová komora s elektrickým bojlerem a rozvodem teplé vody do umýváren WC dívky a chlap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tny, umývárny a sprchy u tělocvičen nedostačující vybavení a velmi vážný stav umýváren se sprchou. Podlaha kluzká a extrémně nerovná, velký spády k podlahovým vpustím. Umývárna, plechová koryta s odpady napojenými do podlahové vpusti a navíc tu jsou napojeny sprchy s propojovacími hadicemi. Místnost se sprchami nefunkční, není v provozu, je potřeba ji upravit celkovou reko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sou stavební práce zahrnující vybourání stávající dispozice WC – příčky, instalační stěny, podlahy, obklady, dlažby a oškrábání nesoudržných omítek a malby na konstrukčním systému objektu.  Součástí spočívajících stavebních úprav sociálního zázemí bude kompletní výměna vnitřních rozvodů vody a kanalizace od napojení na ležaté rozvody, dílčí úpravy rozvodů vytápění a vzduchotechniky, silnoproudých a slaboproudých rozvodů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POZORNĚNÍ: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rámci výměny instalací bude v maximální míře využito stávajících prostupů do střešního a obvodového zatepleného pláště, tak aby došlo k minimalizaci zásahů do těchto konstrukcí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oučástí zakázky v objektu ZŠ je i dispoziční řešení systému bezbariérových záchodových kabin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 Unicode MS" w:cs="Arial"/>
          <w:sz w:val="16"/>
          <w:szCs w:val="16"/>
          <w:lang w:eastAsia="en-US"/>
        </w:rPr>
      </w:pPr>
      <w:r>
        <w:rPr>
          <w:rFonts w:eastAsia="Arial Unicode MS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12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strukčně a stavebně technické řešení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rací a přípravné práce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technologického postupu bouracích a zajišťovacích prací s ohledem na bezpečnost práce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očetím bouracích prací musí být vymezený prostor ohraničen protiprašným a protihlukovým opatřením dle části dokumentace D.1 – SO01, TZ D.1.1.-01, čl. d) odst. d.10)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ý prostor zajistit proti vstupu nepovolaným osobám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jit a zajistit všechny inženýrské sítě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bourací práce a snížení prašnosti, elektrická energie a zdroj vody, zřídit samostatné vedení a zabezpečit jej proti poškození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razy skrz stropní konstrukci, neporušit výztuž betonových dutinových panelů a budou pod dohledem statika zhotovitele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a velikost prostupu skrz nosnou konstrukci předem odsouhlaseny se statikem.</w:t>
      </w:r>
    </w:p>
    <w:p>
      <w:pPr>
        <w:pStyle w:val="Normal"/>
        <w:numPr>
          <w:ilvl w:val="2"/>
          <w:numId w:val="2"/>
        </w:numPr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ní práce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ýčení všech existujících zmapovaných inženýrských sítí před zahájením výkopových prací a postupovat obezřetně s ohledem na možný výskyt nezmapovaných areálových sítí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výkop měl zasáhnout pod úroveň základové spáry, přizvat statika  pro potvrzení dalšího postupu prací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nění bude prováděno pod dohledem statika, aby nedošlo k poškození stávajících nosných konstrukcí vibracemi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lace proti vodě a radonu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bourání stávajících podlah, nové podkladní betony s přísadou tekuté krystalické izolace a napojení modifikovanými pásy (ev. záměna za bitumenovou stěrku s výztužnou síťkou) na stávající asfaltové pásy v okolní podlaze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ky a vyzdívky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ěné z plynosilikátových tvárnic na tenkovrstvou lepící maltu, kotvené pomocí úhelníků ke zdivu a strop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pružně odděleny od stropní konstrukce – návrh vypěnění poslední spáry montážní pěno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y nad otvory řešeny pomocí systémových překladových prvků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lně otvorů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dveře dřevěné, plné, povrch z vysokotlakého laminátu, barva šedá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lové zárubně s polodrážkou, vrchní nátěr – barva šedá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ní – broušený nerez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zámky dveří vložkové s úpravou pro generální klíč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do chodby musí splnit požadavky na požární odolnost EI 30 DP3 c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y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ba podlah dle PD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šlapné vrstvy navrženy z keramické dlažby formátu 300x300mm, protiskluznost R10, povrch matný do flexibilního lepidla se spodní hydroizolační stěrko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šlapné vrstvy sociálního zařízení WC dívky a chlapci – odstín šedý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šlapné vrstvy sociálního zařízení WC imobilní/personál a výlevky – odstín béžov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ové úpravy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stávající povrchy stěn a stropů – oškrábány a nově přeštukováno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povrchy – stěrková omítka s perlinkou a omítka hladká štuková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mické obklady navrženy do výšky 2,2 m od čisté podlahy, formát 200x400mm, povrch matný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keramický obklad sociálního zařízení WC dívky – růžová kombinace s bílo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mický obklad sociálního zařízení WC chlapci – modrá kombinace s bílo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mický obklad sociálního zařízení WC imobilní/personál a výlevky – béžová kombinace s bílo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alba – bílý nátěr otěruvzdornou malbou s vysokou bělostí a prodyšností.</w:t>
      </w:r>
    </w:p>
    <w:p>
      <w:pPr>
        <w:pStyle w:val="Normal"/>
        <w:numPr>
          <w:ilvl w:val="2"/>
          <w:numId w:val="2"/>
        </w:numPr>
        <w:ind w:left="993" w:hanging="709"/>
        <w:jc w:val="both"/>
        <w:rPr/>
      </w:pPr>
      <w:r>
        <w:rPr>
          <w:rFonts w:cs="Arial" w:ascii="Arial" w:hAnsi="Arial"/>
          <w:sz w:val="22"/>
          <w:szCs w:val="22"/>
        </w:rPr>
        <w:t>Podhledy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minerální kazetový podhled 600x600mm, tl. desky 15mm na systémovém rošt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kazety omyvatelné se zvýšenou odolností povrchu proti vlhkosti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podhledem, povrch uzavřený protiprašným nátěrem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ární příčky vč. Příslušenství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laminované dřevotřískové desky tl. 18mm, povrchově impregnované, barva šedá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ová vrstva desky, odolná krátkodobému působení vody, zvýšené teplotě a běžně používaným úklidovým chemikáliím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 musí být snadno omyvatelný a bez zápachu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veřích budou provedeny WC zámky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ní – nerezový program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avení a doplňky pro sociální zařízení – barva šedá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nače, vypínače, zásuvky – vzhled a povrchová úprava v barvě šedé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upy nosnými konstrukcemi budou požárně utěsněny, použity certifikované požární ucpávky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echy VZT a kanalizace nad střechu budou zachovány ve stejných místech. 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řešního pláště nezasahova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12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lší činnosti související s realizací stavebních prac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nezbytných opatření nutných pro neporušení inženýrských sítí během výstavby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opatření organizačního a stavebně technologického charakteru k řádnému provedení předmětu díla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ordinační a kompletační činnosti při realizaci díla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škerých prací, dodávek a služeb souvisejících s bezpečnostními opatřeními na ochranu osob a majetku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řípojek vody a elektro pro zařízení staveniště; 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ezpečnosti při realizaci díla ve smyslu platných předpisů o bezpečnosti práce i ochraně životního prostředí a zeleně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čistoty na staveništi a v jeho okolí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dvozu, uložení a likvidace odpadů vč. nebezpečných v souladu s příslušnými právními předpisy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šech zkoušek a revizí potřebných k prokázání kvality a bezpečné provozuschopnosti díla a všech jeho součástí, včetně podrobných technických záznamů o průběhu a výsledcích těchto zkoušek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všech dokladů k dokončené stavbě objednateli zejména prohlášení </w:t>
        <w:br/>
        <w:t>o shodě, atesty a certifikáty na všechny použité materiály a zařízení a další doklady, související se zhotovením díla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a odstranění zařízení staveniště včetně napojení na inženýrské sítě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celkového úklidu stavby a dotčeného okolí, provedení likvidace zařízení staveniště do 5 dnů ode dne předání díla objednateli;</w:t>
      </w:r>
    </w:p>
    <w:p>
      <w:pPr>
        <w:pStyle w:val="Normal"/>
        <w:numPr>
          <w:ilvl w:val="2"/>
          <w:numId w:val="2"/>
        </w:numPr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bezplatných servisních prohlídek po dobu celé záruční doby obsahující vizuální a technickou kontrolu dodaných prvků, které zhotovitel provede na výzvu zástupce </w:t>
      </w:r>
    </w:p>
    <w:p>
      <w:pPr>
        <w:pStyle w:val="Normal"/>
        <w:numPr>
          <w:ilvl w:val="2"/>
          <w:numId w:val="2"/>
        </w:numPr>
        <w:spacing w:lineRule="auto" w:line="276"/>
        <w:ind w:left="1146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růběžné fotodokumentace provádění díla – zhotovitel zajistí a předá objednateli průběžnou fotodokumentaci realizace díla v 1x digitálním vyhotovení. Fotodokumentace bude dokladovat průběh zhotovení díla a bude zejména dokumentovat části stavby a konstrukce před jejich zakrytí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úprav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održení současných platných předpisů a norem pro hygienická zařízení ve školství a bezbariérových úprav pro osoby s omezenou schopností pohybu a orientace musí odpovídat vyhlášce č. 398/2009 Sb., včetně její přílohy a ČSN 73 6110 Projektování místních komunikací (změna z. 1 z února 2010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14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2:00Z</dcterms:created>
  <dc:creator>tadlik</dc:creator>
  <dc:description/>
  <cp:keywords/>
  <dc:language>en-US</dc:language>
  <cp:lastModifiedBy>Bc. Šárka Litresitsová</cp:lastModifiedBy>
  <cp:lastPrinted>2012-03-30T13:04:00Z</cp:lastPrinted>
  <dcterms:modified xsi:type="dcterms:W3CDTF">2019-05-22T11:12:00Z</dcterms:modified>
  <cp:revision>23</cp:revision>
  <dc:subject/>
  <dc:title>Možnosti řešení špatného technického stavu a potřeby zvýšení kapacity</dc:title>
</cp:coreProperties>
</file>