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zakázka malého rozsahu na služby zadávaná dle Směrnice RM č. 3/2017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66800</wp:posOffset>
                </wp:positionV>
                <wp:extent cx="5798820" cy="6369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nížení energetické náročnosti ZS Šluknovská čp. 2904 – technický dozor investora a koordinátor BOZP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51.5pt;mso-wrap-distance-left:18pt;mso-wrap-distance-right:7.2pt;mso-wrap-distance-top:7.2pt;mso-wrap-distance-bottom:7.2pt;margin-top:84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nížení energetické náročnosti ZS Šluknovská čp. 2904 – technický dozor investora a koordinátor BOZP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j. MUCL/55887/2019 ze dne 29. května 2019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1:00Z</dcterms:created>
  <dc:creator>Hofmanová Martina</dc:creator>
  <dc:description/>
  <cp:keywords/>
  <dc:language>en-US</dc:language>
  <cp:lastModifiedBy>Martina Hofmanová</cp:lastModifiedBy>
  <cp:lastPrinted>2019-04-03T10:30:00Z</cp:lastPrinted>
  <dcterms:modified xsi:type="dcterms:W3CDTF">2019-05-28T12:21:00Z</dcterms:modified>
  <cp:revision>7</cp:revision>
  <dc:subject/>
  <dc:title>Příloha č</dc:title>
</cp:coreProperties>
</file>