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řejná zakázka malého rozsahu na stavební práce zadávaná dle Směrnice RM č. 3/2017 o zadávání veřejných zakázek (dále jen „směrnice“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ázev zaká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066800</wp:posOffset>
                </wp:positionV>
                <wp:extent cx="5798820" cy="6369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rnizace a rozšíření veřejného osvětlení, Česká Lípa - 20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51.5pt;mso-wrap-distance-left:18pt;mso-wrap-distance-right:7.2pt;mso-wrap-distance-top:7.2pt;mso-wrap-distance-bottom:7.2pt;margin-top:84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dernizace a rozšíření veřejného osvětlení, Česká Lípa - 201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č.j. MUCL/68690/2019 ze dne 27. června 2019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st 1 příloha č. 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sz w:val="22"/>
                <w:szCs w:val="22"/>
              </w:rPr>
              <w:t>Náklady životního cyklu v Kč bez DPH</w:t>
            </w:r>
          </w:p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st 2 příloha č. 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1:00Z</dcterms:created>
  <dc:creator>Hofmanová Martina</dc:creator>
  <dc:description/>
  <cp:keywords/>
  <dc:language>en-US</dc:language>
  <cp:lastModifiedBy>Martina Hofmanová</cp:lastModifiedBy>
  <cp:lastPrinted>2019-04-03T10:30:00Z</cp:lastPrinted>
  <dcterms:modified xsi:type="dcterms:W3CDTF">2019-06-26T13:35:00Z</dcterms:modified>
  <cp:revision>8</cp:revision>
  <dc:subject/>
  <dc:title>Příloha č</dc:title>
</cp:coreProperties>
</file>