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eřejná zakázka malého rozsahu na dodávky zadávaná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42975</wp:posOffset>
                </wp:positionV>
                <wp:extent cx="5798820" cy="4749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bdd6ee"/>
                            </a:gs>
                            <a:gs pos="50000">
                              <a:srgbClr val="bdd6ee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DD6EE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dávka a montáž úložných boxů na kol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DD6EE" strokeweight="1pt" fillcolor="#BDD6EE" style="position:absolute;rotation:-0;width:457.95pt;height:38.75pt;mso-wrap-distance-left:17.85pt;mso-wrap-distance-right:7.2pt;mso-wrap-distance-top:7.2pt;mso-wrap-distance-bottom:7.2pt;margin-top:74.25pt;mso-position-vertical-relative:margin;margin-left:-4.3pt;mso-position-horizontal-relative:margin">
                <v:shadow on="t" color="#205867" offset="1.35pt,1.35pt"/>
                <v:fill type="gradient" angle="-180" focus="50%" color2="#BDD6EE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dávka a montáž úložných boxů na kol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77255/2019 ze dne 22. 07. 2019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2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 Kč včetně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560" w:hanging="15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votnost boxů v lete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rchová úprava box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1134" w:hanging="113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3:00Z</dcterms:created>
  <dc:creator>Hofmanová Martina</dc:creator>
  <dc:description/>
  <cp:keywords/>
  <dc:language>en-US</dc:language>
  <cp:lastModifiedBy>Bc. Šárka Litresitsová</cp:lastModifiedBy>
  <cp:lastPrinted>2019-07-22T14:28:00Z</cp:lastPrinted>
  <dcterms:modified xsi:type="dcterms:W3CDTF">2019-07-22T12:28:00Z</dcterms:modified>
  <cp:revision>12</cp:revision>
  <dc:subject/>
  <dc:title>Příloha č</dc:title>
</cp:coreProperties>
</file>