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Příloha č.1 kupní smlouvy - Popis požadavků na úložné boxy na kola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 xml:space="preserve">doprava, instalace na místo určení a zprovoznění 5 ks úložných boxů pro uložení 10 kol </w:t>
        <w:br/>
        <w:t>pro dospělou osobu a případně dalšího sportovního vybave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uzavřené neprůhledné boxy, materiál silnostěnná oce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odolné proti poničení a odcizení obsahu, váha boxu bude dimenzována tak, aby byla znemožněna manipulace s boxe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dvoubarevné provedení – barva šedo-žlut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boxy budou připojeny na elektrickou síť v plaveckém areálu (připojení k elektrické síti není součástí připojení – zajistí zadavatel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forma poplatku za použití boxu bude kombinace mincovníku a bezhotovostní platby pomocí platební kart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elektronické zamykání řízené pomocí jednorázového PINu, který si zvolí uživate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elektronický systém musí být bezobslužný (bez nutné obsluhy další osobou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návod k obsluze a údržbě bude pro objednatele v češtině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návod na použití vylepený na boxech a serverová komunikace budou vícejazyčné (vč. češtiny)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částí nabídky budou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všechny požadavky zadavatele – viz Zadávací dokumentace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návrh umístění 5 ks boxů do daného prostoru (uchazeč může předložit více variant)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účastník také vyčíslí náklady na pravidelný záruční servis v Příloze č. 2 Kupní smlouvy „Rozpis nabídkové ceny“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odávka max. do 10 týdnů od účinnosti Kupní smlo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6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6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7:00Z</dcterms:created>
  <dc:creator>Monika Šolcová, DiS</dc:creator>
  <dc:description/>
  <dc:language>en-US</dc:language>
  <cp:lastModifiedBy>Bc. Šárka Litresitsová</cp:lastModifiedBy>
  <dcterms:modified xsi:type="dcterms:W3CDTF">2019-07-22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