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0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limitní veřejná zakázka na stavební práce zadávaná v centralizovaném zjednodušeném podlimitním řízení dle § 53 zákona č. 134/2016 Sb. o zadávání veřejných zakázek (dále jen „zákon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28"/>
                              </w:rPr>
                              <w:t>Servisní oprava kogenerační jednotky – Sportareál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eastAsia="Arial Unicode MS"/>
                          <w:b/>
                          <w:iCs/>
                          <w:sz w:val="28"/>
                        </w:rPr>
                        <w:t>Servisní oprava kogenerační jednotky – Sportareál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75949/2019 ze dne 26.7.2019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ervisní oprav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ervisních služeb za 4 ro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9-07-25T06:56:00Z</dcterms:modified>
  <cp:revision>38</cp:revision>
  <dc:subject/>
  <dc:title>Příloha č</dc:title>
</cp:coreProperties>
</file>