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na dodávky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552575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Dodávka a servis osobního automobilu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57.95pt;height:29.6pt;mso-wrap-distance-left:17.85pt;mso-wrap-distance-right:7.2pt;mso-wrap-distance-top:7.2pt;mso-wrap-distance-bottom:7.2pt;margin-top:122.25pt;mso-position-vertical-relative:margin;margin-left:-4.3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Dodávka a servis osobního automobilu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rohlašuje, že podává nabídku na základě zadávacích podmínek uvedených v zadávací dokumentaci č.j. MUCL/84389/2019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. 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osobního automobilu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tzn. bez nabídkové ceny záručního servisu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Délka záručního servisu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měsíců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Termín dodání automobilu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ýdnů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2:00Z</dcterms:created>
  <dc:creator>Hofmanová Martina</dc:creator>
  <dc:description/>
  <cp:keywords/>
  <dc:language>en-US</dc:language>
  <cp:lastModifiedBy>Bc. Šárka Litresitsová</cp:lastModifiedBy>
  <cp:lastPrinted>2019-03-25T09:14:00Z</cp:lastPrinted>
  <dcterms:modified xsi:type="dcterms:W3CDTF">2019-08-14T06:50:00Z</dcterms:modified>
  <cp:revision>8</cp:revision>
  <dc:subject/>
  <dc:title>Příloha č</dc:title>
</cp:coreProperties>
</file>