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řejná zakázka malého rozsahu na služby zadávaná dle Směrnice RM č. 3/2017 o zadávání veřejných zakázek (dále jen „směrnice“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ázev zaká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066800</wp:posOffset>
                </wp:positionV>
                <wp:extent cx="5798820" cy="6369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540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práva a údržba silniční světelné signalizace v majetku </w:t>
                              <w:br/>
                              <w:t>města Česká Líp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51.5pt;mso-wrap-distance-left:18pt;mso-wrap-distance-right:7.2pt;mso-wrap-distance-top:7.2pt;mso-wrap-distance-bottom:7.2pt;margin-top:84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práva a údržba silniční světelné signalizace v majetku </w:t>
                        <w:br/>
                        <w:t>města Česká Líp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č.j. MUCL/94329/2019 ze dne 3. září 2019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  <w:p>
            <w:pPr>
              <w:pStyle w:val="TextBodyInden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Podpis oprávněné osoby účastní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1:00Z</dcterms:created>
  <dc:creator>Hofmanová Martina</dc:creator>
  <dc:description/>
  <cp:keywords/>
  <dc:language>en-US</dc:language>
  <cp:lastModifiedBy>Martina Hofmanová</cp:lastModifiedBy>
  <cp:lastPrinted>2019-04-03T10:30:00Z</cp:lastPrinted>
  <dcterms:modified xsi:type="dcterms:W3CDTF">2019-09-02T14:46:00Z</dcterms:modified>
  <cp:revision>9</cp:revision>
  <dc:subject/>
  <dc:title>Příloha č</dc:title>
</cp:coreProperties>
</file>