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 výzvy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řejné zakázky malého rozsahu na služby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 xml:space="preserve">Správa a údržby silniční světlené signalizace </w:t>
        <w:br/>
        <w:t>v majetku města Česká Lípa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ýše podílu na plnění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ýše podílu na plnění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ýše podílu na plnění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7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19-08-29T08:08:00Z</dcterms:modified>
  <cp:revision>3</cp:revision>
  <dc:subject/>
  <dc:title>ZADÁVACÍ DOKUMENTACE</dc:title>
</cp:coreProperties>
</file>