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7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jištění služby – tisk Městských novin 2020-2021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ajištění služby – tisk Městských novin 2020-2021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94435/2019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10%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7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9-08-29T11:57:00Z</dcterms:modified>
  <cp:revision>4</cp:revision>
  <dc:subject/>
  <dc:title>Příloha č</dc:title>
</cp:coreProperties>
</file>