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výzvy k podání nabídk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ecifikace prací, materiálu a rozsah díla </w:t>
        <w:br/>
      </w:r>
      <w:r>
        <w:rPr>
          <w:rFonts w:cs="Arial" w:ascii="Arial" w:hAnsi="Arial"/>
          <w:b/>
          <w:bCs/>
          <w:sz w:val="28"/>
          <w:szCs w:val="28"/>
        </w:rPr>
        <w:t>„Revitalizace parkové plochy v ulici 5. Května, Česká Lípa“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stávajícího stavu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ý prostor parčíku se nachází v centru města Česká Lípa. V blízkosti plochy se nachází sportovní areál TJ Lokomotiva, vlakové i autobusové nádraží a ulicí 5. května prochází cyklotrasa Mařenice - Provodín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plochu zeleně v okrajové části města Česká Lípa zvané Kopeček, která je vymezena ulicemi Škrétova z jižní strany, 5. května ze západní strany, Vrchlického ze severní strany a soukromým pozemkem z východní strany, na pozemcích parcelní čísla 4279, 4331/1, 4332, 4333, 4631 a 4842 v katastrálním území Česká Lípa a vlastníkem pozemků je Město Česká Líp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je v současné době zatravněn, mírně svažitý, s vzrostlou zelení a vyšlapanými pěšinami vedoucí napříč plochy do písmene X a podél východní hranice parku. Uprostřed parku se nachází v místě střetu vyšlapaných pěšin dožívající dřevěná lavička pro pasivní odpočinek a odpadkový koš. Plocha je zanedbanou zbytkovou zelení udržovanou pouze sečením tráv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dní stranu lemuje rekonstruovaný chodník ze zámkové dlažby. V severní části se nachází rozpadající se chodník z žulové kostky, v jižní části na park přímo navazuje komunikace a chodníkem podél protilehlého okraj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éto části se nachází vytvořené a nežádoucí, částečně živicí zpevněné parkoviště, sloužící především pneuservisu v ulici Škrétova. Parkující automobily vážně poškozují kořenový systém vzrostlých dřevin v park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sou stavební práce zahrnující zřízení parkových cest, odpočívadel, kontejnerového stání a provedení veřejného osvětlení pro pěší komunikaci v parku, ochrana stávajících dřevin po dobu výstavby a doplnění funkčních prvků mobiliář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místě původní zeleně zatravněné plochy vznikne nový městský park. Cílem je vytvoření příjemného prostoru, skýtající možnost potkávání se a odpočinku pro obyvatele okolních domů. Těžištěm parku bude střed plochy, ve středu obou tras bude vytvořena odpočinková plocha kruhového tvaru s mlatovým povrchem a osazením parkových laviček a výhledově vybavené o herní a aktivní prvky nejen pro děti, ale i pro všechny věkové kategorie uživatelů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lavní pěší trasy budou vytvořeny ze skladebné betonové dlažby s rozšířením trojúhelníkového tvaru pro umístění lavičky pro odpočinek s řešením přístupu pro osoby s omezenou schopností pohybu a orienta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él pěších tras bude veden nový zemní kabel veřejného osvětlení k jednotlivým sloupům veřejného osvětlení nového chodníku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oučástí zakázky je i dispoziční řešení systému bezbariérového užívání stavby respektované vyhláškou č. 398/2009 Sb., o obecných technických požadavcích zabezpečujících užívání staveb osobami s omezenou schopností pohyb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Arial Unicode MS" w:cs="Arial"/>
          <w:sz w:val="16"/>
          <w:szCs w:val="16"/>
          <w:lang w:eastAsia="en-US"/>
        </w:rPr>
      </w:pPr>
      <w:r>
        <w:rPr>
          <w:rFonts w:eastAsia="Arial Unicode MS"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12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1.      Konstrukčně a stavebně technické řešení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ní práce a terénní úpravy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zemních prací je nutné zajistit vytýčení veškerých stávajících inženýrských sítí a rozvodů příslušnými správci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ní pláň trasy bude upravena a zhutněna, aby byl dosažen požadovaný modul přetvárnosti </w:t>
      </w:r>
      <w:bookmarkStart w:id="0" w:name="_Hlk17356873"/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16"/>
          <w:szCs w:val="16"/>
        </w:rPr>
        <w:t xml:space="preserve">def,2 </w:t>
      </w:r>
      <w:r>
        <w:rPr>
          <w:rFonts w:cs="Arial" w:ascii="Arial" w:hAnsi="Arial"/>
          <w:sz w:val="22"/>
          <w:szCs w:val="22"/>
        </w:rPr>
        <w:t xml:space="preserve">= 30 MPa </w:t>
      </w:r>
      <w:bookmarkEnd w:id="0"/>
      <w:r>
        <w:rPr>
          <w:rFonts w:cs="Arial" w:ascii="Arial" w:hAnsi="Arial"/>
          <w:sz w:val="22"/>
          <w:szCs w:val="22"/>
        </w:rPr>
        <w:t>pro chodníky a zpevněnou plochu pro odpočinek, modul přetvárnosti E</w:t>
      </w:r>
      <w:r>
        <w:rPr>
          <w:rFonts w:cs="Arial" w:ascii="Arial" w:hAnsi="Arial"/>
          <w:sz w:val="16"/>
          <w:szCs w:val="16"/>
        </w:rPr>
        <w:t xml:space="preserve">def,2 </w:t>
      </w:r>
      <w:r>
        <w:rPr>
          <w:rFonts w:cs="Arial" w:ascii="Arial" w:hAnsi="Arial"/>
          <w:sz w:val="22"/>
          <w:szCs w:val="22"/>
        </w:rPr>
        <w:t>= 45 MPa pro komunikaci v místě doplnění a zpevněnou plochu pro kontejnery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utnění pláně podle příslušných ustanovení ČSN 72 1006 a ČSN 73 6133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ý prostor zajistit proti vstupu nepovolaným osobám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jit a zajistit všechny inženýrské sítě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zemních prací musí odpovídat ČSN 73 3050;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dřevin po dobu výstav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rostlá zeleň v blízkosti stavby bude chráněna před mechanickým poškození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oubkové výkopy neprovádět v kořenovém prostoru, výjimečně provést ruční výkopy nejblíže 2,5m od paty kmene stromu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chodníků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ové uspořádání chodníku je navrženo na 1,60m v celé délce tras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čné klopení je ve spádu 1,5% směrem k zapuštěné obrubě</w:t>
      </w:r>
    </w:p>
    <w:p>
      <w:pPr>
        <w:pStyle w:val="Normal"/>
        <w:numPr>
          <w:ilvl w:val="0"/>
          <w:numId w:val="4"/>
        </w:numPr>
        <w:ind w:left="1276" w:hanging="283"/>
        <w:jc w:val="both"/>
        <w:rPr/>
      </w:pPr>
      <w:r>
        <w:rPr>
          <w:rFonts w:cs="Arial" w:ascii="Arial" w:hAnsi="Arial"/>
          <w:sz w:val="22"/>
          <w:szCs w:val="22"/>
        </w:rPr>
        <w:t>v místě napojení na stávající chodník upraveno dle PD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ch tras chodníku je z betonové zámkové dlažby obdélníkového tvaru tl.80mm, odstín přírodní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chodníku před vstupem do vozovky pomocí reliéfní dlažby obdélníkového tvaru tl.80mm, odstín červený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chodníku od místní komunikace silniční betonovou obrubou 150/250/1000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ík lemován sadovou betonovou obrubou 50/250/500(1000)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jedné strany chodníku obruba zapuštěna a z druhé strany obruba umístěna 60mm nad nivelitou chodníku;</w:t>
      </w:r>
    </w:p>
    <w:p>
      <w:pPr>
        <w:pStyle w:val="Normal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vrstvy chodníku v provedení dle PD číslo výkresu D. – 1.4 celkem        v tl.370mm - štěrkodrť (32/63) tl.150mm, směs stmelená cementem C8/10 tl.100mm, ložná vrstva (drť 2/5) tl.40mm a betonová zámková dlažba tl.80mm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činková ploch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ruhového tvaru o průměru 9,0m s mlatovým povrchem okrové barv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vání ocelovou pásnicí 150/6 m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vrstvy mlatové plochy v provedení dle PD číslo výkresu D. – 1.4 celkem v tl.370mm - geotextilie 400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ibrovaný štěrk (0/63) tl.230mm, mechanicky zpevněné kamenivo (0/32)tl.100mm a mechanicky zpevněné kamenivo (0/4)tl.40mm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ové st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evněná plocha o velikosti 2,8 x 6,4m ze zámkové betonové dlažby obdélníkového tvaru tl.80mm, odstín přírodní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plochy od místní komunikace silniční betonovou obrubou 150/250/1000 umístěnou 50mm nad niveletou komunikac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lemována po obvodě silniční betonovou obrubou 150/250/1000 umístěnou 100mm nad nivelitou zpevněné ploch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vrstvy zpevněné plochy kontejnerového stání v provedení dle PD číslo výkresu D. – 1.4 celkem v tl.370mm - štěrkodrť (32/63) tl.150mm, směs stmelená cementem C8/10 tl.100mm, ložná vrstva (drť 2/5) tl.40mm a betonová zámková dlažba tl.80mm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komunikace v místě doplně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ční vrstvy v místě doplnění komunikace v provedení dle PD číslo výkresu   D. – 1.4 celkem v tl.420mm - štěrkodrť (0/63) tl.200mm, směs stmelená cementem SC C8/10 tl.120mm,  infiltrační postřik asfaltový 1,0kg/m2, asfaltový beton ložný tl.60mm, spojovací postřik emulzní 0,3kg/m2 a asfaltový beton obrusný tl.40mm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bariérové uží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odící linie řešena sadovou obrubou umístěnou 6cm nad nivelitou chodník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ě napojení na místní komunikaci odděleno varovným pásem šíře 0,4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ě počátku tras chodníků bude silniční obruba snížena na 2cm nad nivelitu místní komunikace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osvětl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osvětlovací soustava navržena podle požadavků ČSN EN 13201-2 ve třídě pro komunikace P5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ovací soustava na komunikaci pro pěší v parku bude provedena dle P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zemních prací vytýčit veškeré zemní sítě, výkopy provádět podle požadavků dotčených správců zemních sítí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výkopů a provádění prací podle platných vyhlášek a norem o bezpečnosti práce při výkopových pracích a při pracích ve výškách.</w:t>
      </w:r>
    </w:p>
    <w:p>
      <w:pPr>
        <w:pStyle w:val="Normal"/>
        <w:numPr>
          <w:ilvl w:val="2"/>
          <w:numId w:val="2"/>
        </w:numPr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enná dlažba v místě napojení na stávající chodník bude přeulože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ešťové vody budou odvedeny do okolního volného terén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místění dopravního značení dle P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a po dobu prací bude provedeno dopravní opatření podle vyjádření Policie ČR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úpravy vzniklé umístěním chodníku budou upraveny ohumusováním a zatravně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lší činnosti související s realizací stavebních prací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k zajistí, aby po dobu výstavby, kdy se ze stávajících komunikací stává staveniště, bylo vydáno povolení ke zvláštnímu užívání komunikací, popř. byl na komunikacích uzavřen provoz a bylo vydáno stanovení přechodné úpravy provozu na pozemních komunikacích po dobu výstavby (včas podaná žádost příslušnému silničnímu správnímu úřadu, min. 30 dní před plánovaným zahájením prací)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0 dní před zahájením prací musí požádat u OSM o stanovisko k povolení zvláštního užívání komunikace (p. Švadlenka: 487881160) a zeleně (pí. Kulasová: 487881242)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nezbytných opatření nutných pro neporušení inženýrských sítí během výstavby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opatření organizačního a stavebně technologického           charakteru k řádnému provedení předmětu díla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oordinační a kompletační činnosti při realizaci díla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eškerých prací, dodávek a služeb souvisejících s bezpečnostními opatřeními na ochranu osob a majetku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přípojek vody a elektro pro zařízení staveniště; 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bezpečnosti při realizaci díla ve smyslu platných předpisů o bezpečnosti práce i ochraně životního prostředí a zeleně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čistoty na staveništi a v jeho okolí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odvozu, uložení a likvidace odpadů vč. nebezpečných v souladu s příslušnými právními předpisy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všech zkoušek a revizí potřebných k prokázání kvality a bezpečné provozuschopnosti díla a všech jeho součástí, včetně podrobných technických záznamů o průběhu a výsledcích těchto zkoušek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všech dokladů k dokončené stavbě objednateli zejména prohlášení </w:t>
        <w:br/>
        <w:t>o shodě, atesty a certifikáty na všechny použité materiály a zařízení a další doklady, související se zhotovením díla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a odstranění zařízení staveniště včetně napojení na inženýrské sítě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celkového úklidu stavby a dotčeného okolí, provedení likvidace zařízení staveniště do 5 dnů ode dne předání díla objednateli;</w:t>
      </w:r>
    </w:p>
    <w:p>
      <w:pPr>
        <w:pStyle w:val="Normal"/>
        <w:numPr>
          <w:ilvl w:val="2"/>
          <w:numId w:val="3"/>
        </w:numPr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ištění bezplatných servisních prohlídek po dobu celé záruční doby obsahující vizuální a technickou kontrolu dodaných prvků, které zhotovitel provede na výzvu zástupce </w:t>
      </w:r>
    </w:p>
    <w:p>
      <w:pPr>
        <w:pStyle w:val="Normal"/>
        <w:numPr>
          <w:ilvl w:val="2"/>
          <w:numId w:val="3"/>
        </w:numPr>
        <w:spacing w:lineRule="auto" w:line="276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růběžné fotodokumentace provádění díla – zhotovitel zajistí a předá objednateli průběžnou fotodokumentaci realizace díla v 1x digitálním vyhotovení. Fotodokumentace bude dokladovat průběh zhotovení díla a bude zejména dokumentovat části stavby a konstrukce před jejich zakrytím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tadlik</dc:creator>
  <dc:description/>
  <cp:keywords/>
  <dc:language>en-US</dc:language>
  <cp:lastModifiedBy>Milan Ballák</cp:lastModifiedBy>
  <cp:lastPrinted>2012-03-30T13:04:00Z</cp:lastPrinted>
  <dcterms:modified xsi:type="dcterms:W3CDTF">2019-09-23T06:04:00Z</dcterms:modified>
  <cp:revision>6</cp:revision>
  <dc:subject/>
  <dc:title>Možnosti řešení špatného technického stavu a potřeby zvýšení kapacity</dc:title>
</cp:coreProperties>
</file>