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adávací dokumentac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na dodávky zadávaná dle Směrnice RM č. 3/2019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66800</wp:posOffset>
                </wp:positionV>
                <wp:extent cx="5798820" cy="636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achycení a čištění dešťové vody v prostoru budov MěÚ č. p. 2 a č. p. 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51.5pt;mso-wrap-distance-left:18pt;mso-wrap-distance-right:7.2pt;mso-wrap-distance-top:7.2pt;mso-wrap-distance-bottom:7.2pt;margin-top:84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achycení a čištění dešťové vody v prostoru budov MěÚ č. p. 2 a č. p. 8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gr. Jolana Nebřenská – vedoucí odboru rozvoje města a investic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 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zadávací dokumentaci č.j. MUCL/8108/2020 ze dne 22.01.2020 a jejích přílohách. Před podáním nabídky </w:t>
        <w:br/>
        <w:t>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noticí kritérium A - </w:t>
      </w:r>
      <w:r>
        <w:rPr>
          <w:rFonts w:cs="Calibri" w:ascii="Calibri" w:hAnsi="Calibri"/>
          <w:b/>
          <w:bCs/>
          <w:sz w:val="24"/>
          <w:szCs w:val="24"/>
        </w:rPr>
        <w:t>Celková výše nabídkové ceny bez DPH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noticí kritérium B - </w:t>
      </w:r>
      <w:r>
        <w:rPr>
          <w:rFonts w:cs="Calibri" w:ascii="Calibri" w:hAnsi="Calibri"/>
          <w:b/>
          <w:bCs/>
          <w:sz w:val="24"/>
          <w:szCs w:val="24"/>
        </w:rPr>
        <w:t>Výše ročních provozních nákladů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4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kon plánovaného elektrického zařízení (kW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4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ční provozní náklady v Kč bez DP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í provozní náklady v Kč včetně DP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noticí kritérium C - </w:t>
      </w:r>
      <w:r>
        <w:rPr>
          <w:rFonts w:cs="Calibri" w:ascii="Calibri" w:hAnsi="Calibri"/>
          <w:b/>
          <w:bCs/>
          <w:sz w:val="24"/>
          <w:szCs w:val="24"/>
        </w:rPr>
        <w:t>Celkový objem nádrží na dešťovou vodu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4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objem nádrží na dešťovou vodu (l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1:00Z</dcterms:created>
  <dc:creator>Hofmanová Martina</dc:creator>
  <dc:description/>
  <cp:keywords/>
  <dc:language>en-US</dc:language>
  <cp:lastModifiedBy>Bc. Šárka Litresitsová</cp:lastModifiedBy>
  <cp:lastPrinted>2019-04-03T10:30:00Z</cp:lastPrinted>
  <dcterms:modified xsi:type="dcterms:W3CDTF">2020-01-22T07:17:00Z</dcterms:modified>
  <cp:revision>29</cp:revision>
  <dc:subject/>
  <dc:title>Příloha č</dc:title>
</cp:coreProperties>
</file>