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na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 xml:space="preserve">Údržba dětských hřišť, sportovišť a drobné architektury </w:t>
        <w:br/>
        <w:t>v České Lípě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ýše podílu na plnění předmětu zakázky v K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ýše podílu na plnění předmětu zakázky v K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ýše podílu na plnění předmětu zakázky v K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4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ýše podílu na plnění předmětu zakázky v K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01:00Z</dcterms:created>
  <dc:creator>Rajchertová Marcela</dc:creator>
  <dc:description/>
  <cp:keywords/>
  <dc:language>en-US</dc:language>
  <cp:lastModifiedBy>Alena Kuthanová</cp:lastModifiedBy>
  <cp:lastPrinted>2009-09-30T08:16:00Z</cp:lastPrinted>
  <dcterms:modified xsi:type="dcterms:W3CDTF">2020-01-13T14:01:00Z</dcterms:modified>
  <cp:revision>2</cp:revision>
  <dc:subject/>
  <dc:title>ZADÁVACÍ DOKUMENTACE</dc:title>
</cp:coreProperties>
</file>