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3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817870" cy="5416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ajištění krátkodobé dodávky elektřiny a provizorních rozvodů NN pro akce pořádané městem a jeho p.o. v období 2020-2024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44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Zajištění krátkodobé dodávky elektřiny a provizorních rozvodů NN pro akce pořádané městem a jeho p.o. v období 2020-2024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27499/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1 největší akci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za 1 největší akci 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0-04-14T10:23:00Z</dcterms:modified>
  <cp:revision>2</cp:revision>
  <dc:subject/>
  <dc:title>Příloha č</dc:title>
</cp:coreProperties>
</file>