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sou: </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Tělocvična ZŠ Jižní – výměna oken.“</w:t>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pro stavební povolení „</w:t>
      </w:r>
      <w:r>
        <w:rPr>
          <w:rFonts w:cs="Calibri" w:ascii="Calibri" w:hAnsi="Calibri" w:asciiTheme="minorHAnsi" w:cstheme="minorHAnsi" w:hAnsiTheme="minorHAnsi"/>
          <w:bCs/>
        </w:rPr>
        <w:t>Tělocvična ZŠ Jižní – výměna oken, Jižní 1903, 470 01 Česká Lípa</w:t>
      </w:r>
      <w:r>
        <w:rPr>
          <w:rFonts w:cs="Calibri" w:ascii="Calibri" w:hAnsi="Calibri" w:asciiTheme="minorHAnsi" w:cstheme="minorHAnsi" w:hAnsiTheme="minorHAnsi"/>
        </w:rPr>
        <w:t>“ zpracovaná projektovým ateliérem Projekty PK s.r.o., Smetanova 107, 471 14 Kamenický Šenov (Petr Kubiš, ČKAIT 0501169), zpracována v 2/2020;</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vazné stanovisko dotčeného orgánu na úseku požární ochrany č. j.: HSLI – 915 - 2/CL – PS – 2020;</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vazné stanovisko se stavbou „Tělocvična ZŠ Jižní – výměna oken na parcele č. 1338/114, k. ú. Česká Lípa“ č. j.: KHSLB 04274/2020 vydané Krajskou hygienickou stanicí Libereckého kraje;</w:t>
      </w:r>
    </w:p>
    <w:p>
      <w:pPr>
        <w:pStyle w:val="ListParagraph"/>
        <w:numPr>
          <w:ilvl w:val="2"/>
          <w:numId w:val="22"/>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hrnné stanovisko odboru rozvoje města a investic a odboru správy majetku ke stavbě „Tělocvična ZŠ Jižní – výměna oken“ č.j.: MUCL/23644/2020;</w:t>
      </w:r>
    </w:p>
    <w:p>
      <w:pPr>
        <w:pStyle w:val="ListParagraph"/>
        <w:numPr>
          <w:ilvl w:val="2"/>
          <w:numId w:val="22"/>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ordinované závazné stanovisko č.j. MUCL/34241/2020 vydané Městským úřadem v České Lípě, odborem životního prostředí;</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 soupis stavebních prací, dodávek a služeb s výkazem výměr </w:t>
        <w:br/>
        <w:t>tj. položkový rozpočet - příloha č. 1 této smlouvy;</w:t>
      </w:r>
    </w:p>
    <w:p>
      <w:pPr>
        <w:pStyle w:val="ListParagraph"/>
        <w:numPr>
          <w:ilvl w:val="2"/>
          <w:numId w:val="22"/>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2020.</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SP dokončeného díla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dobu trvání záruční doby provádět bezplatný servis oken obsahující seřízení oken 1 x ročně během celé záruční dob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statické posouzení oken, které doloží stanoviskem.</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letního provozu ZŠ, během kterého se zde mohou pohybovat zaměstnanci škol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Z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celém areálu ZŠ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charakteru stavby bude realizace předmětu zakázky prováděna v období letních prázdnin ZŠ, kdy je škola pro žáky uzavřena. Zhotovitel zajistí protiprašná a protihluková opatření a provede potřebná opatření k zajištění bezpečnosti na staveništi v souladu s platnými právními předpisy, </w:t>
        <w:br/>
        <w:t>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školy a bezpečný pohyb osob v areálu a budově Z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personálu v areálu a prostorách Z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areálu škol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PH 21%</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ena s DPH</w:t>
        <w:tab/>
        <w:t>Kč</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5"/>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su české měny vůči zahraničním měnám či jinými faktory s vlivem na měnový kurs,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jc w:val="center"/>
        <w:rPr>
          <w:rFonts w:ascii="Calibri" w:hAnsi="Calibri" w:cs="Calibri" w:asciiTheme="minorHAnsi" w:cstheme="minorHAnsi" w:hAnsiTheme="minorHAnsi"/>
          <w:b/>
          <w:b/>
        </w:rPr>
      </w:pPr>
      <w:bookmarkStart w:id="2" w:name="_Hlk1981272"/>
      <w:bookmarkStart w:id="3" w:name="_Hlk520377540"/>
      <w:bookmarkStart w:id="4" w:name="_Hlk505084289"/>
      <w:bookmarkEnd w:id="2"/>
      <w:bookmarkEnd w:id="3"/>
      <w:bookmarkEnd w:id="4"/>
      <w:r>
        <w:rPr>
          <w:rFonts w:cs="Calibri" w:ascii="Calibri" w:hAnsi="Calibri" w:asciiTheme="minorHAnsi" w:cstheme="minorHAnsi" w:hAnsiTheme="minorHAnsi"/>
          <w:b/>
        </w:rPr>
        <w:t>Termín plnění</w:t>
      </w:r>
    </w:p>
    <w:p>
      <w:pPr>
        <w:sectPr>
          <w:type w:val="nextPage"/>
          <w:pgSz w:w="11906" w:h="16838"/>
          <w:pgMar w:left="1417" w:right="1417" w:gutter="0" w:header="0" w:top="1385" w:footer="0" w:bottom="1417"/>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385" w:footer="0" w:bottom="1417"/>
          <w:formProt w:val="false"/>
          <w:textDirection w:val="lrTb"/>
          <w:docGrid w:type="default" w:linePitch="100" w:charSpace="0"/>
        </w:sectPr>
      </w:pPr>
    </w:p>
    <w:p>
      <w:pPr>
        <w:pStyle w:val="ListParagraph"/>
        <w:numPr>
          <w:ilvl w:val="1"/>
          <w:numId w:val="26"/>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zahájení plnění předmětu díla: do 5 pracovních dní po nabytí účinnosti smlouvy o dílo</w:t>
      </w:r>
    </w:p>
    <w:p>
      <w:pPr>
        <w:pStyle w:val="ListParagraph"/>
        <w:numPr>
          <w:ilvl w:val="1"/>
          <w:numId w:val="27"/>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staveniště: na základě písemné výzvy objednatele </w:t>
      </w:r>
    </w:p>
    <w:p>
      <w:pPr>
        <w:pStyle w:val="ListParagraph"/>
        <w:numPr>
          <w:ilvl w:val="1"/>
          <w:numId w:val="28"/>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  nejdříve od 1. 7. 2020</w:t>
        <w:tab/>
        <w:tab/>
      </w:r>
      <w:bookmarkStart w:id="5" w:name="_Hlk520380733"/>
    </w:p>
    <w:p>
      <w:pPr>
        <w:pStyle w:val="ListParagraph"/>
        <w:numPr>
          <w:ilvl w:val="1"/>
          <w:numId w:val="29"/>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ílčí termíny: dílčí kontrolní termín k 14. 8. 2020 – provedení všech prací mimo malby a úklid vnitřních prostor</w:t>
      </w:r>
    </w:p>
    <w:p>
      <w:pPr>
        <w:pStyle w:val="ListParagraph"/>
        <w:numPr>
          <w:ilvl w:val="1"/>
          <w:numId w:val="30"/>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ukončení plnění předmětu díla:</w:t>
      </w:r>
      <w:bookmarkEnd w:id="5"/>
      <w:r>
        <w:rPr>
          <w:rFonts w:cs="Calibri" w:ascii="Calibri" w:hAnsi="Calibri" w:asciiTheme="minorHAnsi" w:cstheme="minorHAnsi" w:hAnsiTheme="minorHAnsi"/>
        </w:rPr>
        <w:t xml:space="preserve"> nejpozději do 24. 8. 2020</w:t>
      </w:r>
    </w:p>
    <w:p>
      <w:pPr>
        <w:sectPr>
          <w:type w:val="continuous"/>
          <w:pgSz w:w="11906" w:h="16838"/>
          <w:pgMar w:left="1417" w:right="1417" w:gutter="0" w:header="0" w:top="1385" w:footer="0" w:bottom="1417"/>
          <w:formProt w:val="false"/>
          <w:textDirection w:val="lrTb"/>
          <w:docGrid w:type="default" w:linePitch="100" w:charSpace="0"/>
        </w:sectPr>
      </w:pP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bookmarkStart w:id="6" w:name="_Hlk520377540"/>
      <w:bookmarkStart w:id="7" w:name="_Hlk505084289"/>
      <w:bookmarkStart w:id="8" w:name="_Hlk520377540"/>
      <w:bookmarkStart w:id="9" w:name="_Hlk505084289"/>
      <w:bookmarkEnd w:id="8"/>
      <w:bookmarkEnd w:id="9"/>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10" w:name="_Hlk505084197"/>
      <w:r>
        <w:rPr>
          <w:rFonts w:cs="Calibri" w:ascii="Calibri" w:hAnsi="Calibri" w:asciiTheme="minorHAnsi" w:cstheme="minorHAnsi" w:hAnsiTheme="minorHAnsi"/>
        </w:rPr>
        <w:t>Místem plnění předmětu díla je areál ZŠ Jižní, Jižní 1903, v k.ú. Česká Lípa, obec Česká Lípa, parc. č. 1338/114, s dotčením pozemků parc. č. 1338/1 a 1338/120  v katastrálním území Česká Lípa obec Česká Lípa.</w:t>
      </w:r>
      <w:bookmarkEnd w:id="10"/>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2">
        <w:r>
          <w:rPr>
            <w:rStyle w:val="InternetLink"/>
            <w:rFonts w:cs="Calibri" w:ascii="Calibri" w:hAnsi="Calibri" w:asciiTheme="minorHAnsi" w:cstheme="minorHAnsi" w:hAnsiTheme="minorHAnsi"/>
          </w:rPr>
          <w:t>kasparek@mucl.cz</w:t>
        </w:r>
      </w:hyperlink>
      <w:r>
        <w:rPr>
          <w:rFonts w:cs="Calibri" w:ascii="Calibri" w:hAnsi="Calibri" w:asciiTheme="minorHAnsi" w:cstheme="minorHAnsi" w:hAnsiTheme="minorHAnsi"/>
        </w:rPr>
        <w:t xml:space="preserve"> nebo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mi náležitostmi objednatel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Výměna oken ZŠ Jižní - tělocvič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0V00000013;</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není předmětem přenesené daňové povinnosti </w:t>
        <w:br/>
        <w:t>dle § 92a a § 92e zákona o DPH a výši daně je povinen doplnit a přiznat příjemce – plátce daně, pro kterého se plnění uskutečnilo;</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TextBodyIndent"/>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numPr>
          <w:ilvl w:val="0"/>
          <w:numId w:val="17"/>
        </w:numPr>
        <w:spacing w:before="0" w:after="200"/>
        <w:contextualSpacing w:val="false"/>
        <w:jc w:val="both"/>
        <w:rPr>
          <w:rFonts w:ascii="Calibri" w:hAnsi="Calibri" w:cs="Calibri" w:asciiTheme="minorHAnsi" w:cstheme="minorHAnsi" w:hAnsiTheme="minorHAnsi"/>
        </w:rPr>
      </w:pPr>
      <w:bookmarkStart w:id="11" w:name="_Hlk1984888"/>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1"/>
    </w:p>
    <w:p>
      <w:pPr>
        <w:pStyle w:val="ListParagraph"/>
        <w:numPr>
          <w:ilvl w:val="0"/>
          <w:numId w:val="17"/>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8"/>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8"/>
        </w:numPr>
        <w:tabs>
          <w:tab w:val="clear" w:pos="709"/>
          <w:tab w:val="right" w:pos="6804" w:leader="none"/>
        </w:tabs>
        <w:spacing w:before="0" w:after="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Simona Beňová, investiční technik tel.: +420 487 881 193,</w:t>
      </w:r>
    </w:p>
    <w:p>
      <w:pPr>
        <w:pStyle w:val="ListParagraph"/>
        <w:tabs>
          <w:tab w:val="clear" w:pos="709"/>
          <w:tab w:val="right" w:pos="6804" w:leader="none"/>
        </w:tabs>
        <w:spacing w:before="0" w:after="120"/>
        <w:ind w:left="2835"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enova@mucl.cz</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7"/>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w:t>
        <w:br/>
        <w:t>se zúčastnit koordinačních jedná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 xml:space="preserve">č. 183/2006 Sb., stavební zákon v platném znění. Tyto dodávky musí splňovat požadavky nařízení vlády č 163/2002 Sb., a č. 190/2002 Sb. a zákona č. 22/1997 Sb. </w:t>
        <w:b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w:t>
        <w:br/>
        <w:t>při provádění stavebních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ede o prováděných pracích stavební deník s denními záznamy 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5"/>
        </w:numPr>
        <w:tabs>
          <w:tab w:val="clear" w:pos="709"/>
          <w:tab w:val="right" w:pos="6804" w:leader="none"/>
        </w:tabs>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že předmět plnění v rozsahu smlouvy bude dokončený a provozuschopný, plně v souladu s účelem díla a ve smyslu platných právních předpisů, v souladu s požadavky hygienickými, na požární ochranu</w:t>
        <w:br/>
        <w:t>a bezpečnost a ochranu zdraví při práci, v souladu s požadavky na přístupnost</w:t>
        <w:br/>
        <w:t>pro osoby s omezenou schopností pohybu a v souladu s požadavky předpisů</w:t>
        <w:br/>
        <w:t xml:space="preserve">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widowControl w:val="false"/>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okamžikem zabudování </w:t>
        <w:br/>
        <w:t xml:space="preserve">do stavby.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šechny podklady, které objednatel předá zhotoviteli pro provedení díla, zůstávají ve vlastnictví objednatele a zhotovitel je musí vrátit objednateli včetně všech zhotovených kopií.</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Normal"/>
        <w:spacing w:before="0" w:after="20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2" w:name="tzaruk"/>
      <w:r>
        <w:rPr>
          <w:rFonts w:cs="Calibri" w:ascii="Calibri" w:hAnsi="Calibri" w:asciiTheme="minorHAnsi" w:cstheme="minorHAnsi" w:hAnsiTheme="minorHAnsi"/>
          <w:b/>
        </w:rPr>
        <w:t>60 měsíců</w:t>
      </w:r>
      <w:bookmarkEnd w:id="12"/>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havárie v termínu dle čl. 9.6. ani do 48 hodin od nahlášení této havárie. Náklady</w:t>
        <w:br/>
        <w:t>na odstranění havárie třetí osobou v uvedeném případě nese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sectPr>
          <w:type w:val="continuous"/>
          <w:pgSz w:w="11906" w:h="16838"/>
          <w:pgMar w:left="1417" w:right="1417" w:gutter="0" w:header="0" w:top="1385" w:footer="0" w:bottom="1417"/>
          <w:formProt w:val="false"/>
          <w:textDirection w:val="lrTb"/>
          <w:docGrid w:type="default" w:linePitch="100" w:charSpace="0"/>
        </w:sect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uvedeným v čl. IV odst.  4.5 této smlouvy</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aplatí zhotovitel objednateli na jeho výzvu smluvní pokutu</w:t>
        <w:br/>
        <w:t>ve výši 0,2% z ceny díla bez DPH za každý započatý den prodlení.</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ílčím termínem dle čl. 4 odst. 4.4. smlouvy způsobené zhotovitelem, zaplatí zhotovitel objednateli na jeho výzvu smluvní pokutu ve výši 0,01% z ceny díla bez DPH 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1.000,- Kč </w:t>
        <w:br/>
        <w:t>za každý, byť i jen započatý den prodlení až do doby odstranění poslední vad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1.000,- Kč za každý započatý den prodlen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2.000,- Kč 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1.000,- Kč</w:t>
        <w:br/>
        <w:t>za každé jednotlivé porušení této povinnost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II odst. 2.5.6. smlouvy, je povinen zaplatit objednateli na jeho výzvu smluvní pokutu ve výši 5.000,- Kč </w:t>
        <w:br/>
        <w:t xml:space="preserve">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2.000,- Kč za každý, byť i jen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3" w:name="_Hlk1548159"/>
      <w:r>
        <w:rPr>
          <w:rFonts w:cs="Calibri" w:ascii="Calibri" w:hAnsi="Calibri" w:asciiTheme="minorHAnsi" w:cstheme="minorHAnsi" w:hAnsiTheme="minorHAnsi"/>
        </w:rPr>
        <w:t>V případě, že zhotovitel neudržuje pořádek a úklid na staveništi</w:t>
        <w:br/>
        <w:t>ve vymezených prostorách a komunikacích určené v předávacím protokolu, v objektu a vně ZŠ a závadu neodstraní v termínu, který mu objednatel určí, je povinen zaplatit objednateli na jeho výzvu smluvní pokutu ve výši 1.000,- Kč za každé jednotlivé porušení této povinnosti.</w:t>
      </w:r>
      <w:bookmarkEnd w:id="13"/>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XII odst</w:t>
      </w:r>
      <w:r>
        <w:rPr>
          <w:rFonts w:cs="Calibri" w:ascii="Calibri" w:hAnsi="Calibri" w:asciiTheme="minorHAnsi" w:cstheme="minorHAnsi" w:hAnsiTheme="minorHAnsi"/>
          <w:color w:val="000000" w:themeColor="text1"/>
        </w:rPr>
        <w:t>. 12.</w:t>
      </w:r>
      <w:r>
        <w:rPr>
          <w:rFonts w:cs="Calibri" w:ascii="Calibri" w:hAnsi="Calibri" w:asciiTheme="minorHAnsi" w:cstheme="minorHAnsi" w:hAnsiTheme="minorHAnsi"/>
        </w:rPr>
        <w:t xml:space="preserve">2. smlouvy, je povinen zaplatit objednateli na jeho výzvu smluvní pokutu ve výši 1.000,- Kč za každý den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1.000,- Kč</w:t>
        <w:br/>
        <w:t>za každý takový případ.</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w:t>
        <w:br/>
        <w:t>z faktury za dílo.</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xml:space="preserve">.  Zhotovitel se zavazuje, že bude takto pojištěn minimálně ve výši </w:t>
      </w:r>
      <w:r>
        <w:rPr>
          <w:rFonts w:cs="Calibri" w:ascii="Calibri" w:hAnsi="Calibri" w:asciiTheme="minorHAnsi" w:cstheme="minorHAnsi" w:hAnsiTheme="minorHAnsi"/>
          <w:highlight w:val="yellow"/>
        </w:rPr>
        <w:t>2.000.000</w:t>
      </w:r>
      <w:r>
        <w:rPr>
          <w:rFonts w:cs="Calibri" w:ascii="Calibri" w:hAnsi="Calibri" w:asciiTheme="minorHAnsi" w:cstheme="minorHAnsi" w:hAnsiTheme="minorHAnsi"/>
        </w:rPr>
        <w:t>,- Kč</w:t>
        <w:br/>
        <w:t>po celou dobu plnění předmětu smlouvy.</w:t>
      </w:r>
    </w:p>
    <w:p>
      <w:pPr>
        <w:pStyle w:val="ListParagraph"/>
        <w:numPr>
          <w:ilvl w:val="1"/>
          <w:numId w:val="15"/>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0"/>
          <w:numId w:val="31"/>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smlouva ruší s účinky ke dni odstoupení (ex nunc).</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 případě jakéhokoliv předčasného ukončení této smlouvy nárok</w:t>
        <w:br/>
        <w:t>na úhradu pouze těch prací, které do okamžiku předčasného ukončení smlouvy objednateli poskytl.</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 .</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od smlouvy i jemu předcházející písemná výstraha musí být učiněno textovým oznámením druhému účastníkovi. Obě strany této smlouvy berou na vědomí,</w:t>
        <w:br/>
        <w:t>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w:t>
        <w:br/>
        <w:t>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p>
    <w:p>
      <w:pPr>
        <w:pStyle w:val="ListParagraph"/>
        <w:tabs>
          <w:tab w:val="clear" w:pos="709"/>
          <w:tab w:val="right" w:pos="6804" w:leader="none"/>
        </w:tabs>
        <w:spacing w:before="0" w:after="120"/>
        <w:ind w:left="851"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íloha č. 1 - </w:t>
      </w:r>
      <w:r>
        <w:rPr>
          <w:rFonts w:cs="Calibri" w:ascii="Calibri" w:hAnsi="Calibri" w:asciiTheme="minorHAnsi" w:cstheme="minorHAnsi" w:hAnsiTheme="minorHAnsi"/>
          <w:sz w:val="24"/>
          <w:szCs w:val="24"/>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 …</w:t>
      </w:r>
      <w:r>
        <w:rPr>
          <w:rFonts w:cs="Calibri" w:ascii="Calibri" w:hAnsi="Calibri" w:asciiTheme="minorHAnsi" w:cstheme="minorHAnsi" w:hAnsiTheme="minorHAnsi"/>
          <w:sz w:val="24"/>
          <w:szCs w:val="24"/>
        </w:rPr>
        <w:tab/>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r>
    </w:p>
    <w:sectPr>
      <w:footerReference w:type="even" r:id="rId4"/>
      <w:footerReference w:type="default" r:id="rId5"/>
      <w:footerReference w:type="first" r:id="rId6"/>
      <w:type w:val="nextPage"/>
      <w:pgSz w:w="11906" w:h="16838"/>
      <w:pgMar w:left="1417" w:right="1417" w:gutter="0" w:header="0" w:top="1385"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 w:numId="26">
    <w:abstractNumId w:val="15"/>
  </w:num>
  <w:num w:numId="27">
    <w:abstractNumId w:val="15"/>
  </w:num>
  <w:num w:numId="28">
    <w:abstractNumId w:val="15"/>
  </w:num>
  <w:num w:numId="29">
    <w:abstractNumId w:val="15"/>
  </w:num>
  <w:num w:numId="30">
    <w:abstractNumId w:val="15"/>
  </w:num>
  <w:num w:numId="31">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0B59-8442-487C-A48B-38A815DE4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20</Pages>
  <Words>7130</Words>
  <Characters>42070</Characters>
  <CharactersWithSpaces>49102</CharactersWithSpaces>
  <Paragraphs>9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7:00Z</dcterms:created>
  <dc:creator>Hofmanová Martina</dc:creator>
  <dc:description/>
  <dc:language>en-US</dc:language>
  <cp:lastModifiedBy>Alena Kuthanová</cp:lastModifiedBy>
  <cp:lastPrinted>2017-07-28T07:37:00Z</cp:lastPrinted>
  <dcterms:modified xsi:type="dcterms:W3CDTF">2020-04-22T09:3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