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smlouvy o díl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žadavky objednatele na rozsah a provedení díl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ce: </w:t>
        <w:tab/>
      </w:r>
      <w:bookmarkStart w:id="0" w:name="_Hlk26282876"/>
      <w:r>
        <w:rPr>
          <w:rFonts w:cs="Calibri" w:ascii="Calibri" w:hAnsi="Calibri"/>
          <w:b/>
          <w:sz w:val="24"/>
          <w:szCs w:val="24"/>
        </w:rPr>
        <w:t>Cyklostezka „Lípa – Bor na kole“ – 1. etapa (Č. Lípa – Pihel) – projektové příprava</w:t>
      </w:r>
      <w:bookmarkEnd w:id="0"/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Požadavky objednatele)</w:t>
      </w:r>
    </w:p>
    <w:p>
      <w:pPr>
        <w:pStyle w:val="TextBody"/>
        <w:widowControl w:val="fals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díla je zpracování třístupňové projektové dokumentace na stavbu 1. etapy nové cyklostezky „Lípa – Bor na kole“ z České Lípy do Pihelu, včetně zajištění inženýrské činnosti </w:t>
        <w:br/>
        <w:t>pro vydání společného povolení stavby, součinnosti při zadávacím řízení na zhotovitele předmětné stavby a provádění autorského dozoru v průběhu provádění stavby.</w:t>
      </w:r>
    </w:p>
    <w:p>
      <w:pPr>
        <w:pStyle w:val="Heading1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ůvody zadání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dohody mezi městy Nový Bor a Česká Lípa vznikla studie (studie „Lípa – Bor na kole“ zpracovaná projekční kanceláří VANER v 03/2018 – je přílohou zadávací dokumentace této veřejné zakázky) na propojení obou měst cyklostezkou, která umožní obyvatelům cestovat </w:t>
        <w:br/>
        <w:t>na kole (pěšky, na bruslích) za prací do druhého města. Vzhledem k účelu cyklostezky pro cesty do práce, je ve studii zvolena co možná nejkratší trasa s nejmenšími stoupáním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cyklostezky Lípa – Bor na kole je studií rozdělen do tří etap. Město Česká Lípa bude řešit 1. etapu projektu z České Lípy do Pihelu, a to vč. projektové přípravy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požadavky na řešení projektu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zpracovat předmět díla v souladu se všemi příslušnými právními předpisy, technickými normami, technickými podmínkami MD ČR (především aktuálním zněním TP 179), územně plánovací dokumentací pro dané území a dle stanovisek dotčených orgánů státní správy a požadavků objednatel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átek 1. etapy cyklostezky, která je předmětem této smlouvy, je v České Lípě, k.ú. Lada </w:t>
        <w:br/>
        <w:t>u napojení ul. Dolní na silnici I/9 a konec 1. etapy cyklostezky v Novém Boru, k.ú. Pihel na účelové komunikaci na pozemku p.č. 1363 (viz. situace níže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klostezka bude navržena jako segregovaná stezka pro společný provoz chodců a cyklistů (C9a). Světlou šířku stezky požaduje objednatel navrhnout přednostně 3 m (v odůvodněných případech, v místech prostorově stísněných může zhotovitel navrhnout světlou šířku i menší). Návrh řešení cyklostezky bude odpovídat vedení cyklostezky v extravilánu obcí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sah díl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plnění smlouvy bude rozdělen do následujících fází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áze 1 – Průzkum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hotovitel v rámci této fáze zajistí provedení všech potřebných průzkumných prací nutných pro bezchybné zpracování projektové dokumentace. Jedná se především o následující činnosti: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pacing w:before="0" w:after="120"/>
        <w:ind w:left="993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Geologický a hydrogeologický průzkum lokality</w:t>
      </w:r>
      <w:r>
        <w:rPr>
          <w:rFonts w:cs="Calibri" w:ascii="Calibri" w:hAnsi="Calibri"/>
          <w:bCs/>
          <w:sz w:val="24"/>
          <w:szCs w:val="24"/>
        </w:rPr>
        <w:t xml:space="preserve">, který bude sloužit jako podklad pro návrh konstrukcí stezky, návrh odvodnění, příp. i pro návrh trasy s ohledem </w:t>
        <w:br/>
        <w:t>na vhodnost podloží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pacing w:before="0" w:after="120"/>
        <w:ind w:left="993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Geodetické zaměření </w:t>
      </w:r>
    </w:p>
    <w:p>
      <w:pPr>
        <w:pStyle w:val="Normal"/>
        <w:tabs>
          <w:tab w:val="left" w:pos="709" w:leader="none"/>
        </w:tabs>
        <w:spacing w:before="0" w:after="1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eodetické zaměření polohopisu (v souřadnicích JTSK) a výškopisu (Bpv) provede zhotovitel v rozsahu nutném pro zpracování všech stupňů projektové dokumentace.</w:t>
      </w:r>
    </w:p>
    <w:p>
      <w:pPr>
        <w:pStyle w:val="Normal"/>
        <w:tabs>
          <w:tab w:val="left" w:pos="709" w:leader="none"/>
        </w:tabs>
        <w:spacing w:before="0" w:after="1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oučástí geodetického zaměření bude i zajištění vyjádření o existenci inženýrských sítí všech správců (seznam dotčených správců pro oblast České Lípy je uveden </w:t>
        <w:br/>
        <w:t xml:space="preserve">na webových stránkách města Česká Lípa v sekci stavebního úřadu) a jejich zákres </w:t>
        <w:br/>
        <w:t>do výkresu geodetického zaměření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áze 2 – 1. stupeň projektové dokumentace – návrh tras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v rámci této fáze díla navrhne vedení trasy cyklostezky. Zhotovitelem navržená trasa nemusí přesně odpovídat výše zmíněné studii. Zhotovitel však musí nalézt trasu, která bude co možná nejméně konfliktní z pohledu záborů soukromých pozemků </w:t>
        <w:br/>
        <w:t>a zároveň bude splňovat požadavky na co možná nejkratší trasu s mírnými stoupáními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vá dokumentace ve stupni návrhu trasy bude především sloužit pro jednání s vlastníky stavbou dotčených pozemků o majetkoprávním vypořádání dotčených pozemků. Důležitou částí této dokumentace bude záborový elaborát, podle kterého bude možné zpracovat oddělovací geometrický plán pro oddělení a koupi potřebných částí pozemků cizích vlastníků. Jednání s vlastníky dotčených pozemků o majetkoprávním vypořádání není součástí díla a toto zajistí objednatel po dokončení fáze 2 díla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v průběhu plnění fáze 2 zpracuje nejprve koncept řešení, který pak předá k připomínkování objednateli a dopravnímu inženýru Policie ČR. Veškeré připomínky </w:t>
        <w:br/>
        <w:t>do konceptu zapracuje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zpracování návrhu trasy je zhotovitel povinen svolávat pravidelné pracovní schůzky v prostorech objednatele za účasti zástupců objednatele, a to minimálně při zahájení plnění fáze 2 a před odevzdáním finální verze studie. Dále pak v průběhu plnění fáze 2 svolá zhotovitel minimálně 1 schůzku k připomínkování konceptu studie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trasy bude obsahovat následující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vodní zpráv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ce širších vztahů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inační situac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res do katastrální map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borový elaborát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zhotovitel vydá v 4 listinných paré a jednom digitálním vyhotovení ve formátu *.PDF a editovatelném formátu např. *.DWG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áze 3 – 2. stupeň projektové dokumentace – dokumentace pro společné povolení stavby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áze 3 díla bude zahájena na výzvu objednatele v případě, že objednatel vyřeší majetkoprávní vypořádání všech dotčených pozemků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výsledků jednání objednatele s vlastníky stavbou dotčených pozemků upraví zhotovitel návrh trasy zpracovaný ve Fázi 2 díla a rozpracuje jej do podoby projektové dokumentace pro společné povolení stavby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ah a rozsah dokumentace je dán přílohou č. 11 vyhlášky č. 499/2006 Sb., o dokumentaci staveb v platném znění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zpracování dokumentace svolá zhotovitel v prostorech objednatele minimálně 1x měsíčně výrobní výbor za účasti zástupců objednatele, odboru dopravy MěÚ Česká Lípa, dopravního inženýra Policie ČR, kde seznámí zúčastněné se stavem rozpracovanosti a odsouhlasí si navržená řešení. Připomínky zúčastněných zapracuje zhotovitel do projektové dokumentace. Zhotovitel je povinen zaznamenat průběh výrobních výborů v zápis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vou dokumentaci předá zhotovitel objednateli po dokončení Fáze 3 v jednom elektronickém vyhotovení ve formátu *.PDF a v jiném editovatelném formátu například *.DWG. Po dokončení Fáze 4 předá aktuální projektovou dokumentaci ve 2 listinných vyhotoveních (z toho 1 vyhotovení bude ověřeno stavebním úřadem ve stavebním řízení)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účely inženýrské činnosti si dodavatel vyhotoví potřebné množství dokumentace </w:t>
        <w:br/>
        <w:t>ve formátech požadovaných dotčenými orgány státní správy (dále jen DOOS) a správci inženýrských sítí a přilehlé silnice I. třídy (dále jen správci IS)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áze 4 – inženýrská činnost pro vydání společného povolení stavb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 rámci inženýrské činnosti zajistí zhotovitel všechny potřebné doklady a souhlasná stanoviska DOSS a správců IS k ve fázi 3 zpracované projektové dokumentaci nutných </w:t>
        <w:br/>
        <w:t>pro podání úplné žádosti o společné povolení stavby a získání pravomocného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á se především 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vazné stanovisko Dopravního inspektorátu Policie ČR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vazné stanovisko Krajské hygienické stanice Libereckého kraj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vazné stanovisko Hasičského záchranného sboru Libereckého kraj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ovisko Národního institutu pro integraci osob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ordinované závazné stanovisko Městského úřadu Česká Líp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ordinované závazné stanovisko Městského úřadu Nový Bor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hrnné stanovisko Městského úřadu Česká Lípa, odboru správy majetku a odboru rozvoje města a investic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ovisko města Nový Bor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oviska všech správců IS, kteří v dané lokalitě mají uloženy inženýrské sítě (seznam správců sítí vychází z vyjádření získaných při plnění díla dle odstavce 4.1.4 této přílohy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ovisko Ředitelství silnic a dálnic ke stavbě v ochranném pásmu silnice I. tříd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volení stavby v silničním ochranném pásmu vydávané Krajským úřadem Libereckého kraje, odborem doprav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případě umístění inženýrských sítí do komunikací (VO, dešťová kanalizace aj.), zajistí vydání povolení ke zvláštnímu užívání komunikace – uložení sítí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lší stanoviska dle požadavku speciálního stavebního úřadu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 zajištění všech potřebných stanovisek podá zhotovitel u příslušného speciálního stavebního úřadu (Městský úřad Česká Lípa, odbor dopravy) úplnou žádost o vydání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rámci plnění fáze 4 je zhotovitel povinen provádět úpravy projektové dokumentace zpracované ve fázi 3 dle oprávněných požadavků DOSS, správců IS, vlastníků sousedních pozemků apod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áze 4 je ukončena vydáním pravomocného společného povolení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klady získané při plnění fáze 4 zhotovitel předá objednateli ve 2 tištěných vyhotoveních (1x originály dokladů + 1x kopie) a v digitálním vyhotovení ve formátu *.PDF. Pokud v průběhu Fáze 4 dojde k úpravě projektové dokumentace zpracované </w:t>
        <w:br/>
        <w:t xml:space="preserve">ve Fázi 3, předá zhotovitel objednateli upravenou projektovou dokumentaci v jednom elektronickém vyhotovení </w:t>
      </w:r>
      <w:r>
        <w:rPr>
          <w:rFonts w:cs="Calibri" w:ascii="Calibri" w:hAnsi="Calibri"/>
          <w:sz w:val="24"/>
          <w:szCs w:val="24"/>
        </w:rPr>
        <w:t>ve formátu *.PDF a v jiném editovatelném formátu například *.DW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áze 5 – 3. stupeň projektové dokumentace – dokumentace pro provádění stavby 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Projektová dokumentace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 vydání pravomocného společného povolení stavby zpracuje zhotovitel projektovou dokumentaci pro provádění stavby. Obsah a rozsah dokumentace je dán přílohou č. 6 vyhlášky č. 146/2008 Sb., o rozsahu a obsahu projektové dokumentace dopravních staveb v platném znění. Součástí dokumentace bude i vytyčovací výkres v souřadnicích JTSK a B.p.v. se seznamem všech vytyčovacích bodů s jejich polohovými a výškovými souřadnicemi.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ová dokumentace pro provádění stavby bude obsahovat všechny potřebné údaje k ocenění stavebních konstrukcí i technologických zařízení, zároveň však nebude obsahovat žádné obchodní názvy stavebních materiálů, výrobků a zařízení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ová dokumentace bude zpracována včetně zapracování změn a připomínek uplatněných v rámci stavebního řízení a bude dopracována do podrobností potřebných pro realizaci stavby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jektová dokumentace bude sloužit pro účely zadávací dokumentace tzn., že bude zpracována v souladu se zákonem č. 134/2016 Sb. o zadávání veřejných zakázek v platném znění a v souladu s vyhláškou č. 169/2016 Sb., o stanovení rozsahu dokumentace veřejné zakázky na stavební práce a soupisu stavebních prací, dodávek </w:t>
        <w:br/>
        <w:t>a služeb s výkazem výměr v platném znění a nebude obsahovat žádné obchodní názvy výrobků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oučástí projektové dokumentace bude soupis požadovaných technických podmínek zpracovaný dle § 45 a 46 zákona č. 137/2006 Sb. o veřejných zakázkách v platném znění. U prací, materiálů, výrobků a zařízení, které nejsou specifikovány žádnou normou, </w:t>
        <w:br/>
        <w:t xml:space="preserve">nebo prací, materiálů, výrobků a zařízení, u kterých bude požadován vyšší standard, </w:t>
        <w:br/>
        <w:t>než uvádí norma, bude součástí požadovaných technických podmínek podrobný popis technologie provádění prací a kvalitativních požadavků na výslednou konstrukci, výrobek a zařízení. Dále bude tato část obsahovat jmenovitý soupis konstrukcí, výrobků a zařízení, na které je nutné, aby zhotovitel stavby vypracoval výrobní dokumentaci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zpracování dokumentace svolá zhotovitel minimálně 1x měsíčně výrobní výbor v prostorech objednatele za účasti zástupců objednatele, kde seznámí zúčastněné se stavem rozpracovanosti a odsouhlasí si navržená řešení. Připomínky zúčastněných zapracuje zhotovitel do projektové dokumentace. Zhotovitel je povinen zaznamenat průběh výrobních výborů v zápis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souhlasenou projektovou dokumentaci zhotovitel předá objednateli v 6 listinných vyhotoveních a jednom elektronickém vyhotovení ve formátu *.PDF (potvrzeném elektronickým podpisem zpracovatele) a v jiném editovatelném formátu například *.DWG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Harmonogram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hotovitel zpracuje na základě projektové dokumentace pro provádění stavby předpokládaný harmonogram výstavby v týdnech. Harmonogram bude členěn jednak podle druhu prováděných prací – po stavebních objektech a také podle místa prováděných prací (např. okružní křižovatka, ul. U Nemocnice apod.). Do harmonogramu budou zapracovány i zábory a nutná omezení dopravy a dopravní obslužnosti sousedních pozemků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Rozpočet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ozpočet a výkaz výměr budou zpracovány položkově v členění dle Třídníku stavebních konstrukcí a prací (TSKP). Rozpočet a výkaz výměr budou obsahovat všechny práce </w:t>
        <w:br/>
        <w:t>a dodávky nutné k provedení stavby včetně jejího vybavení. Rozpočet a výkaz výměr budou zpracovány pro všechny stavební objekty v jedné cenové soustavě v aktuální cenové hladině.  Rozpočet a výkaz výměr nebudou obsahovat agregované položky, které je možné podrobněji rozčlenit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čet a výkaz výměr budou členěny podle jednotlivých stavebních objektů. Rozpočet a výkaz výměr budou obsahovat krycí list s rekapitulací po jednotlivých stavebních objektech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očet a výkaz výměr budou obsahovat výpočtové vzorce, tak aby po doplnění jednotkových cen byla na krycím listu stanovena celková cena stavby včetně DPH. Rozpočet a výkaz výměr nebudou obsahovat žádné obchodní názvy stavebních materiálů, výrobků a zařízení. Rozpočet a výkaz výměr budou objednateli předány ve třech listinných vyhotoveních a jednom elektronickém vyhotovení ve formátu zpracovatelném programem MS Excel (.xls) a ve formátu XML-XC4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rmulaci položek vedlejších rozpočtových nákladů bude zhotovitel v průběhu plnění konzultovat s objednatelem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áze 6 – Součinnost zhotovitele při zadávacím řízení na zhotovitele stavby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činnost zhotovitele při zadávacím řízení na zhotovitele stavby spočívá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 zpracování odpovědí na žádosti účastníků o vysvětlení, změnu nebo doplnění zadávací dokumentace ve lhůtě pro podání nabídek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e zpracování </w:t>
      </w:r>
      <w:r>
        <w:rPr>
          <w:rFonts w:cs="Calibri" w:ascii="Calibri" w:hAnsi="Calibri"/>
          <w:sz w:val="24"/>
          <w:szCs w:val="24"/>
        </w:rPr>
        <w:t xml:space="preserve">odpovědi na případné námitky účastníků, které budou směřovat k projektové dokumentaci.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ýzvu k součinnosti zašle objednatel zhotoviteli elektronicky datovou schránkou nebo </w:t>
        <w:br/>
        <w:t>e-mailem s elektronickým podpisem u zhotovitele, který nemá datovou schránku. Odpověď na dotaz bude kromě odpovědi obsahovat označení – číslo dotazu uchazeče. V případě, že na základě dotazu bude nutná úprava dokumentace, tak i opravenou část dokumentace s odkazem na umístění v dokumentaci (např. stavební objekt, číslo výkresu nebo stranu technické zprávy). V případě úpravy výkazu výměr bude odpověď obsahovat označení stavebního objektu, pořadové číslo položky, číslo dle třídníku stavebních konstrukcí a prací, název položky a opravenou výměru. V případě nutnosti doplnění nové položky do výkazu výměr bude součástí odpovědi na dotaz nový výkaz výměr příslušného stavebního objektu, ve kterém budou doplněné či změněné položky barevně odlišen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áze 7 – Autorský dozor stavby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vádění autorského dozoru při realizaci kompletní stavby zahrnuje dohled </w:t>
        <w:br/>
        <w:t xml:space="preserve">nad prováděním díla z hlediska kontroly dodržení projektové dokumentace, účast </w:t>
        <w:br/>
        <w:t>na kontrolních dnech, řešení nezbytných detailů pro provedení stavby a zpracování závěrečné zprávy autora dokumentac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Body Text 3" w:uiPriority="99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17770"/>
    <w:pPr>
      <w:keepNext w:val="true"/>
      <w:spacing w:lineRule="atLeast" w:line="240"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d2317"/>
    <w:rPr/>
  </w:style>
  <w:style w:type="character" w:styleId="TextbublinyChar" w:customStyle="1">
    <w:name w:val="Text bubliny Char"/>
    <w:link w:val="BalloonText"/>
    <w:uiPriority w:val="99"/>
    <w:semiHidden/>
    <w:qFormat/>
    <w:rsid w:val="009c6d20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9168e2"/>
    <w:rPr/>
  </w:style>
  <w:style w:type="character" w:styleId="Zkladntext3Char" w:customStyle="1">
    <w:name w:val="Základní text 3 Char"/>
    <w:link w:val="BodyText3"/>
    <w:uiPriority w:val="99"/>
    <w:qFormat/>
    <w:rsid w:val="0096784d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0fa1"/>
    <w:rPr/>
  </w:style>
  <w:style w:type="character" w:styleId="ProsttextChar" w:customStyle="1">
    <w:name w:val="Prostý text Char"/>
    <w:link w:val="PlainText"/>
    <w:qFormat/>
    <w:rsid w:val="00141b8b"/>
    <w:rPr>
      <w:sz w:val="18"/>
    </w:rPr>
  </w:style>
  <w:style w:type="character" w:styleId="Zkladntextodsazen3Char" w:customStyle="1">
    <w:name w:val="Základní text odsazený 3 Char"/>
    <w:link w:val="BodyTextIndent3"/>
    <w:qFormat/>
    <w:rsid w:val="00c0013c"/>
    <w:rPr>
      <w:sz w:val="16"/>
      <w:szCs w:val="16"/>
    </w:rPr>
  </w:style>
  <w:style w:type="character" w:styleId="InternetLink">
    <w:name w:val="Hyperlink"/>
    <w:uiPriority w:val="99"/>
    <w:rsid w:val="004804c4"/>
    <w:rPr>
      <w:color w:val="0000FF"/>
      <w:u w:val="single"/>
    </w:rPr>
  </w:style>
  <w:style w:type="character" w:styleId="ZkladntextChar" w:customStyle="1">
    <w:name w:val="Základní text Char"/>
    <w:semiHidden/>
    <w:qFormat/>
    <w:rsid w:val="00b53780"/>
    <w:rPr>
      <w:sz w:val="24"/>
    </w:rPr>
  </w:style>
  <w:style w:type="character" w:styleId="Annotationreference">
    <w:name w:val="annotation reference"/>
    <w:qFormat/>
    <w:rsid w:val="000e2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e2caf"/>
    <w:rPr/>
  </w:style>
  <w:style w:type="character" w:styleId="PedmtkomenteChar" w:customStyle="1">
    <w:name w:val="Předmět komentáře Char"/>
    <w:link w:val="Annotationsubject"/>
    <w:qFormat/>
    <w:rsid w:val="000e2caf"/>
    <w:rPr>
      <w:b/>
      <w:bCs/>
    </w:rPr>
  </w:style>
  <w:style w:type="character" w:styleId="VisitedInternetLink">
    <w:name w:val="FollowedHyperlink"/>
    <w:rsid w:val="00726fe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keepNext w:val="true"/>
      <w:jc w:val="center"/>
    </w:pPr>
    <w:rPr>
      <w:b/>
    </w:rPr>
  </w:style>
  <w:style w:type="paragraph" w:styleId="BodyText2">
    <w:name w:val="Body Text 2"/>
    <w:basedOn w:val="Normal"/>
    <w:semiHidden/>
    <w:qFormat/>
    <w:pPr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nhideWhenUsed/>
    <w:rsid w:val="00ad231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d20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semiHidden/>
    <w:qFormat/>
    <w:rsid w:val="00e01942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c444d2"/>
    <w:pPr>
      <w:overflowPunct w:val="true"/>
      <w:ind w:left="1418" w:firstLine="7"/>
      <w:jc w:val="both"/>
      <w:textAlignment w:val="baseline"/>
    </w:pPr>
    <w:rPr>
      <w:rFonts w:ascii="Arial" w:hAnsi="Arial"/>
      <w:i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784d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6784d"/>
    <w:pPr>
      <w:ind w:left="708" w:hanging="0"/>
    </w:pPr>
    <w:rPr/>
  </w:style>
  <w:style w:type="paragraph" w:styleId="PlainText">
    <w:name w:val="Plain Text"/>
    <w:basedOn w:val="Normal"/>
    <w:link w:val="ProsttextChar"/>
    <w:unhideWhenUsed/>
    <w:qFormat/>
    <w:rsid w:val="00141b8b"/>
    <w:pPr/>
    <w:rPr>
      <w:sz w:val="18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c0013c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ln" w:customStyle="1">
    <w:name w:val="Normální~"/>
    <w:basedOn w:val="Normal"/>
    <w:qFormat/>
    <w:rsid w:val="005125d1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/>
      <w:lang w:eastAsia="ar-SA"/>
    </w:rPr>
  </w:style>
  <w:style w:type="paragraph" w:styleId="Annotationtext">
    <w:name w:val="annotation text"/>
    <w:basedOn w:val="Normal"/>
    <w:link w:val="TextkomenteChar"/>
    <w:qFormat/>
    <w:rsid w:val="000e2caf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e2caf"/>
    <w:pPr/>
    <w:rPr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0b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tednseznam1">
    <w:name w:val="Medium List 1"/>
    <w:basedOn w:val="Normlntabulka"/>
    <w:uiPriority w:val="65"/>
    <w:rsid w:val="005747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D3C7053-B2F3-4373-A738-6A385AF08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86</Words>
  <Characters>12353</Characters>
  <CharactersWithSpaces>14311</CharactersWithSpaces>
  <Paragraphs>28</Paragraphs>
  <Company>Hydroprojek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7:00Z</dcterms:created>
  <dc:creator>Pasler,Ing.</dc:creator>
  <dc:description/>
  <dc:language>en-US</dc:language>
  <cp:lastModifiedBy>Bc. Šárka Litresitsová</cp:lastModifiedBy>
  <cp:lastPrinted>2019-02-15T12:06:00Z</cp:lastPrinted>
  <dcterms:modified xsi:type="dcterms:W3CDTF">2020-05-07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