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výzv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eřejnou zakázku malého rozsah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</w:t>
      </w:r>
      <w:r>
        <w:rPr>
          <w:rFonts w:cs="Calibri" w:ascii="Calibri" w:hAnsi="Calibri"/>
          <w:b/>
        </w:rPr>
        <w:t xml:space="preserve">Regenerace sídliště Špičák – parkové </w:t>
        <w:br/>
        <w:t>a sadové úpravy ploch v  ul. Vladimírská, Česká Lípa</w:t>
      </w:r>
      <w:r>
        <w:rPr>
          <w:rFonts w:eastAsia="Arial Unicode MS" w:cs="Calibri" w:ascii="Calibri" w:hAnsi="Calibri"/>
          <w:b/>
          <w:iCs/>
        </w:rPr>
        <w:t>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dle směrnice </w:t>
        <w:br/>
        <w:t xml:space="preserve">č. 3/2019 o zadávání veřejných zakázek a uveřejněnou na profilu zadavatele pod </w:t>
        <w:br/>
        <w:t xml:space="preserve">IVZ: </w:t>
      </w:r>
      <w:r>
        <w:rPr>
          <w:rFonts w:cs="Arial" w:ascii="Arial" w:hAnsi="Arial"/>
          <w:bCs/>
          <w:sz w:val="22"/>
          <w:szCs w:val="22"/>
        </w:rPr>
        <w:t>P20V00000068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 xml:space="preserve">smlouvy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účastníka zadávacího řízení,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2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0-06-17T06:58:00Z</dcterms:modified>
  <cp:revision>8</cp:revision>
  <dc:subject/>
  <dc:title>ČESTNÉ PROHLÁŠENÍ</dc:title>
</cp:coreProperties>
</file>