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Koupaliště Dubice, venkovní bazén 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projektová příprava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                </w:t>
        <w:tab/>
      </w:r>
      <w:r>
        <w:rPr>
          <w:rFonts w:cs="Arial" w:ascii="Arial" w:hAnsi="Arial"/>
          <w:b/>
          <w:sz w:val="22"/>
          <w:highlight w:val="yellow"/>
        </w:rPr>
        <w:t>..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PH ve výši 21%</w:t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ba zpracování 1. – 5. fáze plnění v týdnech</w:t>
        <w:tab/>
        <w:tab/>
        <w:tab/>
        <w:t>…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68463/2020 ze dne 30.7.2020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spacing w:before="0" w:after="120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0-07-31T06:49:00Z</dcterms:modified>
  <cp:revision>12</cp:revision>
  <dc:subject/>
  <dc:title>ZADÁVACÍ DOKUMENTACE</dc:title>
</cp:coreProperties>
</file>