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Normal"/>
        <w:jc w:val="center"/>
        <w:rPr/>
      </w:pPr>
      <w:r>
        <w:rPr>
          <w:rFonts w:cs="Calibri"/>
          <w:b/>
          <w:bCs/>
          <w:smallCaps/>
          <w:color w:val="010000"/>
          <w:sz w:val="36"/>
          <w:szCs w:val="36"/>
        </w:rPr>
        <w:t>"Lávka pro pěší a cyklisty Svárov - Kopeček, Česká Lípa – projektová příprava"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Čestně prohlašuji, že se na plnění výše uvedené veřejné zakázky budu podílet jako vedoucí projektu a osoba odpovědná za zpracování stavebních objektů komunikace. V rámci své odborné praxe, tj. od vydání osvědčení o autorizaci ……………………………………………. v délce…………………………let. V předcházejících 5 letech před zahájením tohoto zadávacího řízení jsem zpracoval níže uvedené projektové dokumentace ve stupni min. dokumentace pro stavební povolení na novostavbu nebo rekonstrukci lávky a mostu s předpokládanými investičními náklady každé takové stavby v min. výši 8 mil. Kč včetně DPH.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49"/>
        <w:gridCol w:w="1701"/>
        <w:gridCol w:w="1985"/>
        <w:gridCol w:w="1984"/>
        <w:gridCol w:w="2126"/>
        <w:gridCol w:w="1984"/>
      </w:tblGrid>
      <w:tr>
        <w:trPr>
          <w:trHeight w:val="1294" w:hRule="atLeast"/>
        </w:trPr>
        <w:tc>
          <w:tcPr>
            <w:tcW w:w="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29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Název zakázky na zpracování PD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 PD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br/>
              <w:t>P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lávky, mos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ANO/NE*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D s inv. náklady vyššími než 14 mil. Kč včetně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ANO/NE*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 xml:space="preserve">V                            dne </w:t>
      </w:r>
    </w:p>
    <w:p>
      <w:pPr>
        <w:pStyle w:val="Normal"/>
        <w:ind w:left="8496" w:firstLine="708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_______________________     </w:t>
        <w:tab/>
        <w:tab/>
        <w:tab/>
        <w:tab/>
        <w:t xml:space="preserve"> podpis oprávněné osoby</w:t>
      </w:r>
      <w:r>
        <w:rPr>
          <w:rFonts w:cs="Arial"/>
          <w:sz w:val="20"/>
          <w:szCs w:val="20"/>
          <w:highlight w:val="green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vyberte odpovídající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5 ZD – </w:t>
    </w:r>
    <w:r>
      <w:rPr>
        <w:i/>
        <w:sz w:val="24"/>
        <w:szCs w:val="24"/>
      </w:rPr>
      <w:t>Prohlášení 1.</w:t>
    </w:r>
    <w:r>
      <w:rPr>
        <w:i/>
      </w:rPr>
      <w:t xml:space="preserve"> člena realizačního týmu –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3:00Z</dcterms:created>
  <dc:creator>Moravčík Pavel</dc:creator>
  <dc:description/>
  <dc:language>en-US</dc:language>
  <cp:lastModifiedBy>Bc. Šárka Litresitsová</cp:lastModifiedBy>
  <cp:lastPrinted>2019-02-18T08:30:00Z</cp:lastPrinted>
  <dcterms:modified xsi:type="dcterms:W3CDTF">2020-08-11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