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6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344930</wp:posOffset>
                </wp:positionV>
                <wp:extent cx="5798820" cy="5778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9499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rava fasády Kavárny Union, Jindřicha z Lipé, Česká Lípa – realizace stav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46.85pt;mso-wrap-distance-left:18pt;mso-wrap-distance-right:7.2pt;mso-wrap-distance-top:7.2pt;mso-wrap-distance-bottom:7.2pt;margin-top:105.9pt;mso-position-vertical-relative:margin;margin-left:-2.15pt;mso-position-horizontal:center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prava fasády Kavárny Union, Jindřicha z Lipé, Česká Lípa – realizace stavby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těj Melo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k podání nabídky č. j. MUCL/91395/2020 a jejích přílohách. Před podáním nabídky si vyjasnil veškerá sporná ustanovení a případné technické nesrovnalosti </w:t>
      </w:r>
      <w:bookmarkStart w:id="0" w:name="_Hlk3894590"/>
      <w:r>
        <w:rPr>
          <w:sz w:val="22"/>
          <w:szCs w:val="22"/>
        </w:rPr>
        <w:t xml:space="preserve">a jeho nabídková cena obsahuje veškeré náklady nutné ke kompletní realizaci veřejné zakázky dle zadávacích podmínek, je cenou nepřekročitelnou </w:t>
        <w:br/>
        <w:t>a platnou po celou dobu zadávací lhůty.</w:t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a </w:t>
            </w:r>
            <w:r>
              <w:rPr>
                <w:b/>
                <w:sz w:val="22"/>
              </w:rPr>
              <w:t>střechy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Hofmanová Martina</dc:creator>
  <dc:description/>
  <cp:keywords/>
  <dc:language>en-US</dc:language>
  <cp:lastModifiedBy>Matěj Melo</cp:lastModifiedBy>
  <cp:lastPrinted>2017-11-10T11:15:00Z</cp:lastPrinted>
  <dcterms:modified xsi:type="dcterms:W3CDTF">2020-09-09T13:28:00Z</dcterms:modified>
  <cp:revision>9</cp:revision>
  <dc:subject/>
  <dc:title>Příloha č</dc:title>
</cp:coreProperties>
</file>