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 č. 1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na služby dle Směrnice č. 3/2019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08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28"/>
                              </w:rPr>
                              <w:t>Dodávka datového pole s 5letou záruko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9.2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eastAsia="Arial Unicode MS"/>
                          <w:b/>
                          <w:iCs/>
                          <w:sz w:val="28"/>
                        </w:rPr>
                        <w:t>Dodávka datového pole s 5letou záruko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ng. Martina Bartáková – vedoucí OKT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1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rtak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prohlašuje, že podává nabídku na základě zadávacích podmínek uvedených v zadávací dokumentaci č.j. MUCL/97896/2020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</w:t>
        <w:br/>
        <w:t>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á nabíd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2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20-09-24T07:22:00Z</dcterms:modified>
  <cp:revision>4</cp:revision>
  <dc:subject/>
  <dc:title>Příloha č</dc:title>
</cp:coreProperties>
</file>