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Kounicova domu, Berkova ul. čp.100, Česká Lípa – projektová příprav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 otevřeném řízení dle § 56 zákona č. 134/2016 Sb., o zadávání veřejných zakázek, a uveřejněnou na profilu zadavatele pod IVZ: P20V00000082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veškeré obchodní a další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 xml:space="preserve">, které jsou součástí zadávacích podmínek k předmětné veřejné zakázce, </w:t>
        <w:br/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zavazuji se uzavřít smlouvu o dílo včetně příloh č. 1 a 2 </w:t>
      </w:r>
      <w:r>
        <w:rPr>
          <w:rFonts w:cs="Arial" w:ascii="Arial" w:hAnsi="Arial"/>
          <w:bCs/>
          <w:sz w:val="22"/>
          <w:szCs w:val="22"/>
          <w:lang w:val="cs-CZ"/>
        </w:rPr>
        <w:t>ve znění platném ke konci lhůty pro podání nabídek na plnění předmětné veřejné zakázky a včetně přílohy č. 3 ve znění podaném v mé nabídc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0-10-06T05:30:00Z</dcterms:modified>
  <cp:revision>11</cp:revision>
  <dc:subject/>
  <dc:title>ČESTNÉ PROHLÁŠENÍ</dc:title>
</cp:coreProperties>
</file>