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Rekonstrukce Kounicova domu, Berkova ul. čp.100, Česká Lípa </w:t>
        <w:br/>
        <w:t>– projektová příprava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Z: P20V0000008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8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0-08-27T10:42:00Z</dcterms:modified>
  <cp:revision>7</cp:revision>
  <dc:subject/>
  <dc:title>ZADÁVACÍ DOKUMENTACE</dc:title>
</cp:coreProperties>
</file>