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7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jednodušeného podlimitního řízení na podlimitní veřejnou zakázk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>Regenerace pláště budovy MŠ Východní – realizace stavby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Z: P20V00000095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1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0-10-19T13:41:00Z</dcterms:modified>
  <cp:revision>2</cp:revision>
  <dc:subject/>
  <dc:title>ZADÁVACÍ DOKUMENTACE</dc:title>
</cp:coreProperties>
</file>