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Lokalita RD Stará Lípa, vodovod a kanalizace – projektová příprav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 č. 3/2019 o zadávání veřejných zakázek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94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0-10-29T06:47:00Z</dcterms:modified>
  <cp:revision>12</cp:revision>
  <dc:subject/>
  <dc:title>ČESTNÉ PROHLÁŠENÍ</dc:title>
</cp:coreProperties>
</file>