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6 zadávací dokumentace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bCs/>
          <w:iCs/>
          <w:sz w:val="22"/>
          <w:szCs w:val="22"/>
        </w:rPr>
        <w:t>Veřejná zakázka malého rozsahu na služby zadávaná dle směrnice č. 3/2019 Rady města Česká Lípa o zadávání veřejných zakázek.</w:t>
      </w:r>
      <w:bookmarkEnd w:id="0"/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90600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pracování územních studií č. 10, 11 a 12 – 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78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Zpracování územních studií č. 10, 11 a 12 – 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c. Šárka Litresits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10814/2021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abídková cena </w:t>
      </w:r>
    </w:p>
    <w:p>
      <w:pPr>
        <w:pStyle w:val="Normal"/>
        <w:spacing w:before="16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4088"/>
      </w:tblGrid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21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 Kč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55:00Z</dcterms:created>
  <dc:creator>Hofmanová Martina</dc:creator>
  <dc:description/>
  <cp:keywords/>
  <dc:language>en-US</dc:language>
  <cp:lastModifiedBy>Bc. Šárka Litresitsová</cp:lastModifiedBy>
  <cp:lastPrinted>2020-08-24T13:52:00Z</cp:lastPrinted>
  <dcterms:modified xsi:type="dcterms:W3CDTF">2021-02-02T12:02:00Z</dcterms:modified>
  <cp:revision>3</cp:revision>
  <dc:subject/>
  <dc:title>Příloha č</dc:title>
</cp:coreProperties>
</file>