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8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3797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konstrukce Hrnčířské ulice v České Lípě – dopravní stud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1.2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ekonstrukce Hrnčířské ulice v České Lípě – dopravní studi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20907/2021 ze dne 04.03.2021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8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1-03-04T07:42:00Z</dcterms:modified>
  <cp:revision>3</cp:revision>
  <dc:subject/>
  <dc:title>Příloha č</dc:title>
</cp:coreProperties>
</file>