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/1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Modernizace odborných učeben ZŠ Šluknovská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stavební úpravy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20168/2021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6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1-03-05T08:39:00Z</dcterms:modified>
  <cp:revision>4</cp:revision>
  <dc:subject/>
  <dc:title>ZADÁVACÍ DOKUMENTACE</dc:title>
</cp:coreProperties>
</file>