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 3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na služby dle Směrnice č. 3/2019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kup osobního vozu pro potřeby Městské policie Česká Líp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ákup osobního vozu pro potřeby Městské policie Česká Lípa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gr. Vladimír Jeník – ředitel MP Česká Lípa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51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1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jenik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 č.j. MUCL/35232/2021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</w:t>
        <w:br/>
        <w:t>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a dodání v týdn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21-04-15T11:16:00Z</dcterms:modified>
  <cp:revision>2</cp:revision>
  <dc:subject/>
  <dc:title>Příloha č</dc:title>
</cp:coreProperties>
</file>