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/1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Modernizace odborných učeben ZŠ Slovanka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stavební úprav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ídková cena v Kč bez DPH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35146/2021 ze dne 15.4.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4-19T06:01:00Z</dcterms:modified>
  <cp:revision>19</cp:revision>
  <dc:subject/>
  <dc:title>ZADÁVACÍ DOKUMENTACE</dc:title>
</cp:coreProperties>
</file>