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/2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odernizace odborných učeben ZŠ Antonína Sovy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- vybavení nábytkem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 Kč včetně DPH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5146/2021 ze dne 15.4.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19T06:02:00Z</dcterms:modified>
  <cp:revision>10</cp:revision>
  <dc:subject/>
  <dc:title>ZADÁVACÍ DOKUMENTACE</dc:title>
</cp:coreProperties>
</file>