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6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Skatepark v ul. Purkyňova, Česká Lípa – projektová příprav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1V00000021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1-04-19T12:41:00Z</dcterms:modified>
  <cp:revision>4</cp:revision>
  <dc:subject/>
  <dc:title>ČESTNÉ PROHLÁŠENÍ</dc:title>
</cp:coreProperties>
</file>