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jednodušeného podlimitního řízení na podlimitní veřejnou zakázk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bookmarkStart w:id="0" w:name="_Hlk5960583"/>
      <w:r>
        <w:rPr>
          <w:rFonts w:cs="Calibri" w:ascii="Calibri" w:hAnsi="Calibri"/>
          <w:sz w:val="32"/>
          <w:szCs w:val="32"/>
        </w:rPr>
        <w:t xml:space="preserve">Základní umělecká škola, Česká Lípa </w:t>
        <w:br/>
        <w:t>– výměna rozvodů ZTI – 3.etapa</w:t>
      </w:r>
      <w:bookmarkEnd w:id="0"/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4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1-03-24T15:47:00Z</dcterms:modified>
  <cp:revision>5</cp:revision>
  <dc:subject/>
  <dc:title>ZADÁVACÍ DOKUMENTACE</dc:title>
</cp:coreProperties>
</file>