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8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>
          <w:bCs w:val="false"/>
        </w:rPr>
      </w:pPr>
      <w:bookmarkStart w:id="0" w:name="_Toc231183290"/>
      <w:bookmarkEnd w:id="0"/>
      <w:r>
        <w:rPr>
          <w:rFonts w:eastAsia="Arial Unicode MS"/>
          <w:bCs w:val="false"/>
          <w:iCs/>
        </w:rPr>
        <w:br/>
      </w:r>
      <w:sdt>
        <w:sdtPr>
          <w:id w:val="79654168"/>
          <w:placeholder>
            <w:docPart w:val="B7333EBE72DE4612996BCCEAA8D1C1AD"/>
          </w:placeholder>
          <w:text/>
        </w:sdtPr>
        <w:sdtContent>
          <w:r>
            <w:rPr/>
            <w:t>„Základní umělecká škola, Česká Lípa – výměna rozvodů ZTI – 3.etapa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sdt>
              <w:sdtPr>
                <w:id w:val="1222150527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ákladní umělecká škola, Česká Lípa – výměna rozvodů ZTI – 3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1942238509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27121923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72608340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41025322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26107284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954686056"/>
                <w:placeholder>
                  <w:docPart w:val="902F24044D9B46D6BEA053D19247BA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ákladní umělecká škola, Česká Lípa – výměna rozvodů ZTI – 3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ím, že ukládá povinnost zhotoviteli využít pro plnění této veřejné zakázky min. 1 osobu na trhu práce znevýhodněnou, tj. absolventa odborné školy nebo odborného učiliště nebo studenta či učně s příslušným odborným zaměřením, a to v objemu min. 150 hod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ohoto požadavku zadavatele jsou uvedeny v čl. 7 odst. 7.8 body 7.8.1 a 7.8.2 návrhu smlouvy o dílo – příloha č. 3 této ZD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7545" w:leader="none"/>
        </w:tabs>
        <w:ind w:left="851" w:hanging="0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Environmentálně odpovědné zadávání</w:t>
        <w:tab/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Tloslovan"/>
        <w:numPr>
          <w:ilvl w:val="2"/>
          <w:numId w:val="6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hotovitel je povinen provést veškerá opatření související s dodržováním právních a technických předpisů, nařízení a rozhodnutí státní správy o bezpečnosti </w:t>
        <w:br/>
        <w:t>a hygieně práce, požární ochraně, ochraně životního prostředí a ochraně veřejného zdraví;</w:t>
      </w:r>
    </w:p>
    <w:p>
      <w:pPr>
        <w:pStyle w:val="Tloslovan"/>
        <w:numPr>
          <w:ilvl w:val="2"/>
          <w:numId w:val="7"/>
        </w:numPr>
        <w:rPr>
          <w:rFonts w:eastAsia="Calibri"/>
          <w:lang w:eastAsia="cs-CZ"/>
        </w:rPr>
      </w:pPr>
      <w:r>
        <w:rPr/>
        <w:t>Likvidace odpadů zhotovitel provede a dokladuje objednateli v souladu s platnými právními předpis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ěchto požadavků zadavatele jsou uvedeny v čl. 7 bodech 7.6.1 a 7.6.3 návrhu smlouvy o dílo – příloha č. 3 této ZD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9740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611480966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– „</w:t>
    </w:r>
    <w:sdt>
      <w:sdtPr>
        <w:id w:val="372551169"/>
        <w:placeholder>
          <w:docPart w:val="92E019B2F7974727B9E9C4CC9839AF15"/>
        </w:placeholder>
        <w:text/>
      </w:sdtPr>
      <w:sdtContent>
        <w:r>
          <w:rPr/>
          <w:t>Základní umělecká škola, Česká Lípa – výměna rozvodů ZTI – 3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2F24044D9B46D6BEA053D19247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2D8A-E873-4ECC-9402-F3CE2EB42A5B}"/>
      </w:docPartPr>
      <w:docPartBody>
        <w:p w:rsidR="00556999" w:rsidRDefault="00556999">
          <w:pPr>
            <w:pStyle w:val="902F24044D9B46D6BEA053D19247BA3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.dotx</Template>
  <TotalTime>134</TotalTime>
  <Application>LibreOffice/7.4.7.2$Linux_X86_64 LibreOffice_project/40$Build-2</Application>
  <AppVersion>15.0000</AppVersion>
  <Pages>3</Pages>
  <Words>420</Words>
  <Characters>247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3:00Z</dcterms:created>
  <dc:creator>Michal Šilhánek</dc:creator>
  <dc:description/>
  <dc:language>en-US</dc:language>
  <cp:lastModifiedBy>Martina Hofmanová</cp:lastModifiedBy>
  <dcterms:modified xsi:type="dcterms:W3CDTF">2021-04-19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