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6 výzv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sz w:val="22"/>
          <w:szCs w:val="22"/>
        </w:rPr>
        <w:t>Rekonstrukce střechy (vč. opravy krovu) budovy radnice č.p. 1, Česká Lípa – projektová příprava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é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 o zadávání veřejných zakázek a uveřejněné na profilu zadavatele pod </w:t>
        <w:br/>
        <w:t xml:space="preserve">IVZ: P21V00000026, </w:t>
      </w:r>
      <w:r>
        <w:rPr>
          <w:rFonts w:cs="Calibri" w:ascii="Calibri" w:hAnsi="Calibri"/>
          <w:bCs/>
        </w:rPr>
        <w:t>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6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4-23T08:15:00Z</dcterms:modified>
  <cp:revision>4</cp:revision>
  <dc:subject/>
  <dc:title>ČESTNÉ PROHLÁŠENÍ</dc:title>
</cp:coreProperties>
</file>