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7 zadávací dokumentace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lužby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ekonstrukce střechy (vč. opravy krovu) budovy radnice č.p. 1,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Česká Lípa – projektová příprav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ekonstrukce střechy (vč. opravy krovu) budovy radnice č.p. 1,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Česká Lípa – projektová příprav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rtina Hofmanová, DiS.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57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39563/2021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bídková cen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5:00Z</dcterms:created>
  <dc:creator>Hofmanová Martina</dc:creator>
  <dc:description/>
  <cp:keywords/>
  <dc:language>en-US</dc:language>
  <cp:lastModifiedBy>Martina Hofmanová</cp:lastModifiedBy>
  <cp:lastPrinted>2020-08-24T13:52:00Z</cp:lastPrinted>
  <dcterms:modified xsi:type="dcterms:W3CDTF">2021-04-23T08:15:00Z</dcterms:modified>
  <cp:revision>5</cp:revision>
  <dc:subject/>
  <dc:title>Příloha č</dc:title>
</cp:coreProperties>
</file>