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eřejnou zakázku malého rozsah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Rekonstrukce budovy školní jídelny, Česká Lípa, ul. 28. října, č.p. 2733 – projektová příprava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le Směrnice Rady města Česká Lípa č. 3/2019 o zadávání veřejných zakázek., a uveřejněnou na profilu zadavatele pod 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1V00000032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4:00Z</dcterms:created>
  <dc:creator>User</dc:creator>
  <dc:description/>
  <cp:keywords/>
  <dc:language>en-US</dc:language>
  <cp:lastModifiedBy>Matěj Melo</cp:lastModifiedBy>
  <cp:lastPrinted>2018-07-31T11:27:00Z</cp:lastPrinted>
  <dcterms:modified xsi:type="dcterms:W3CDTF">2021-05-03T14:58:00Z</dcterms:modified>
  <cp:revision>6</cp:revision>
  <dc:subject/>
  <dc:title>ČESTNÉ PROHLÁŠENÍ</dc:title>
</cp:coreProperties>
</file>