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Rekonstrukce mostu ev. č. M-02, Hrnčířská ulice, Česká Lípa - projektová dokumentace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</w:t>
        <w:br/>
        <w:t xml:space="preserve">pod IVZ: P21V00000045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1-05-25T08:54:00Z</dcterms:modified>
  <cp:revision>2</cp:revision>
  <dc:subject/>
  <dc:title>ČESTNÉ PROHLÁŠENÍ</dc:title>
</cp:coreProperties>
</file>