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dílo</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 objednatele ………………. / č. zhotovitele ………….…</w:t>
      </w:r>
    </w:p>
    <w:p>
      <w:pPr>
        <w:pStyle w:val="Normal"/>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ý zákoník mezi těmito smluvními stranam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r>
      <w:ins w:id="0" w:author="Martina Hofmanová" w:date="2021-05-25T09:18:00Z">
        <w:r>
          <w:rPr>
            <w:rFonts w:cs="Calibri" w:ascii="Calibri" w:hAnsi="Calibri" w:asciiTheme="minorHAnsi" w:cstheme="minorHAnsi" w:hAnsiTheme="minorHAnsi"/>
          </w:rPr>
          <w:br/>
        </w:r>
      </w:ins>
      <w:r>
        <w:rPr>
          <w:rFonts w:cs="Calibri" w:ascii="Calibri" w:hAnsi="Calibri" w:asciiTheme="minorHAnsi" w:cstheme="minorHAnsi" w:hAnsiTheme="minorHAnsi"/>
        </w:rP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Komerční banka, a.s., pobočka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č. účtu:                                                    1229421/0100</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8"/>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DIČ:  (plátce DPH)</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č. účtu:</w:t>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hotovení díla </w:t>
      </w:r>
      <w:r>
        <w:rPr>
          <w:rFonts w:cs="Calibri" w:ascii="Calibri" w:hAnsi="Calibri" w:asciiTheme="minorHAnsi" w:cstheme="minorHAnsi" w:hAnsiTheme="minorHAnsi"/>
          <w:b/>
        </w:rPr>
        <w:t>„Modernizace odborných učeben ZŠ Antonína Sovy– stavební úpravy“.</w:t>
      </w:r>
      <w:r>
        <w:rPr>
          <w:rFonts w:cs="Calibri" w:ascii="Calibri" w:hAnsi="Calibri" w:asciiTheme="minorHAnsi" w:cstheme="minorHAnsi" w:hAnsiTheme="minorHAnsi"/>
        </w:rPr>
        <w:t xml:space="preserve"> Pro účely naplnění tohoto projektu objednatel  kromě této smlouvy uzavírá kupní smlouvu na IT vybavení  a další kupní smlouvu na nábytek. Zhotovitel bere na vědomí, že termín zahájení plnění této smlouvy je časově závislý na účinnosti obou kupních smluv. </w:t>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 xml:space="preserve">za jeho zhotovení cenu ve výši a způsobem </w:t>
      </w:r>
      <w:bookmarkStart w:id="0" w:name="_GoBack"/>
      <w:bookmarkEnd w:id="0"/>
      <w:r>
        <w:rPr>
          <w:rFonts w:cs="Calibri" w:ascii="Calibri" w:hAnsi="Calibri" w:asciiTheme="minorHAnsi" w:cstheme="minorHAnsi" w:hAnsiTheme="minorHAnsi"/>
        </w:rPr>
        <w:t>stanoveným v této smlouvě.</w:t>
        <w:tab/>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pro provedení stavby „Modernizace odborných učeben ZŠ Antonín Sovy Česká Lípa“ zpracovaná firmou projektový ateliér David s.r.o., Ruprechtická 199, 460 14 Liberec (HIP Ing. arch. David, ČKA 01 487) v 01/2017 aktualizovaná  ve 12/2020;</w:t>
      </w:r>
    </w:p>
    <w:p>
      <w:pPr>
        <w:pStyle w:val="ListParagraph"/>
        <w:numPr>
          <w:ilvl w:val="2"/>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ceněný soupis stavebních prací, dodávek a služeb s výkazem výměr tj. položkový rozpočet – příloha č. 1 této smlouvy;</w:t>
      </w:r>
    </w:p>
    <w:p>
      <w:pPr>
        <w:pStyle w:val="ListParagraph"/>
        <w:numPr>
          <w:ilvl w:val="2"/>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dávací dokumentace „Modernizace odborných učeben ZŠ Antonína Sovy – stavební úpravy – stavební úpravy“  čj. MUCL/56612//2021 ze dne 2.6.2021 včetně jejích příloh;</w:t>
      </w:r>
    </w:p>
    <w:p>
      <w:pPr>
        <w:pStyle w:val="ListParagraph"/>
        <w:numPr>
          <w:ilvl w:val="2"/>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abídka zhotovitele v zadávacím řízení podaná dne …………, čj. MUCL/…………/……….</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níže uvedené činnosti jsou uvedeny v položkovém rozpočtu, ve stavebním objektu vedlejší rozpočtové náklady a v příloze č. 3. </w:t>
      </w:r>
    </w:p>
    <w:p>
      <w:pPr>
        <w:pStyle w:val="ListParagraph"/>
        <w:numPr>
          <w:ilvl w:val="2"/>
          <w:numId w:val="1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 kdy zhotovitel musí</w:t>
      </w:r>
    </w:p>
    <w:p>
      <w:pPr>
        <w:pStyle w:val="ListParagraph"/>
        <w:numPr>
          <w:ilvl w:val="2"/>
          <w:numId w:val="9"/>
        </w:numPr>
        <w:spacing w:before="24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pracovat projektovou dokumentaci skutečného provedení stavby, Dokumentace skutečného provedení stavby bude předána objednateli ve třech vyhotoveních v grafické (tištěné) podobě, přičemž tato DSP dokončeného díla bude provedena podle následujících zásad:</w:t>
      </w:r>
    </w:p>
    <w:p>
      <w:pPr>
        <w:pStyle w:val="ListParagraph"/>
        <w:numPr>
          <w:ilvl w:val="0"/>
          <w:numId w:val="8"/>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8"/>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8"/>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ý výkres dokumentace skutečného provedení stavby bude opatřen jménem </w:t>
        <w:br/>
        <w:t>a příjmením osoby, která změny zakreslila, jejím podpisem a razítkem zhotovitele;</w:t>
      </w:r>
    </w:p>
    <w:p>
      <w:pPr>
        <w:pStyle w:val="ListParagraph"/>
        <w:numPr>
          <w:ilvl w:val="0"/>
          <w:numId w:val="8"/>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8"/>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8"/>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hotovená dokumentace skutečného provedení stavby bude připravena </w:t>
        <w:br/>
        <w:t>k potvrzení stavebním úřadem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numPr>
          <w:ilvl w:val="2"/>
          <w:numId w:val="1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 kdy zhotovitel musí:</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5"/>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pracovat a projednat návrh dočasných dopravně inženýrských opatření pro příjezd na staveniště  (dále jen DIO) a zajistit dopravně inženýrská rozhodnutí (dále jen DIR), tzn. povolení zvláštního užívání komunikací včetně uhrazení správních poplatků;</w:t>
      </w:r>
    </w:p>
    <w:p>
      <w:pPr>
        <w:pStyle w:val="ListParagraph"/>
        <w:numPr>
          <w:ilvl w:val="2"/>
          <w:numId w:val="5"/>
        </w:numPr>
        <w:spacing w:before="0" w:after="12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vedení navržených DIO pro příjezd na staveniště</w:t>
      </w:r>
    </w:p>
    <w:p>
      <w:pPr>
        <w:pStyle w:val="ListParagraph"/>
        <w:numPr>
          <w:ilvl w:val="2"/>
          <w:numId w:val="1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zkoušky a měření, kdy zhotovitel musí:</w:t>
      </w:r>
    </w:p>
    <w:p>
      <w:pPr>
        <w:pStyle w:val="ListParagraph"/>
        <w:numPr>
          <w:ilvl w:val="2"/>
          <w:numId w:val="4"/>
        </w:numPr>
        <w:spacing w:before="0" w:after="6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w:t>
        <w:br/>
        <w:t>(dle zákona č. 22/1997 Sb. , o technických požadavcích na výrobky a o změně a doplnění některých zákonů – prohlášení o shodě);</w:t>
      </w:r>
    </w:p>
    <w:p>
      <w:pPr>
        <w:pStyle w:val="ListParagraph"/>
        <w:numPr>
          <w:ilvl w:val="2"/>
          <w:numId w:val="4"/>
        </w:numPr>
        <w:spacing w:before="0" w:after="120"/>
        <w:ind w:left="1134" w:hanging="41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a koordinační činnost, kdy zhotovitel musí:</w:t>
      </w:r>
    </w:p>
    <w:p>
      <w:pPr>
        <w:pStyle w:val="ListParagraph"/>
        <w:numPr>
          <w:ilvl w:val="0"/>
          <w:numId w:val="6"/>
        </w:numPr>
        <w:spacing w:before="0" w:after="60"/>
        <w:ind w:left="1134"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6"/>
        </w:numPr>
        <w:spacing w:before="0" w:after="60"/>
        <w:ind w:left="1134"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6"/>
        </w:numPr>
        <w:spacing w:before="0" w:after="60"/>
        <w:ind w:left="1134"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6"/>
        </w:numPr>
        <w:spacing w:before="0" w:after="60"/>
        <w:ind w:left="1134"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6"/>
        </w:numPr>
        <w:spacing w:before="0" w:after="60"/>
        <w:ind w:left="1066" w:hanging="357"/>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umožnit v průběhu realizace stavebních prací prohlídku upravovaných prostor stavby (odborné učebny) </w:t>
      </w:r>
      <w:r>
        <w:rPr>
          <w:rFonts w:cs="Calibri" w:ascii="Calibri" w:hAnsi="Calibri" w:asciiTheme="minorHAnsi" w:cstheme="minorHAnsi" w:hAnsiTheme="minorHAnsi"/>
          <w:b/>
          <w:bCs/>
        </w:rPr>
        <w:t>dodavatelům vnitřního vybavení IT a nábytku</w:t>
      </w:r>
      <w:r>
        <w:rPr>
          <w:rFonts w:cs="Calibri" w:ascii="Calibri" w:hAnsi="Calibri" w:asciiTheme="minorHAnsi" w:cstheme="minorHAnsi" w:hAnsiTheme="minorHAnsi"/>
        </w:rPr>
        <w:t>;</w:t>
      </w:r>
    </w:p>
    <w:p>
      <w:pPr>
        <w:pStyle w:val="ListParagraph"/>
        <w:numPr>
          <w:ilvl w:val="0"/>
          <w:numId w:val="6"/>
        </w:numPr>
        <w:spacing w:before="0" w:after="60"/>
        <w:ind w:left="1066"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užívání stavby po  jejím dokončení;</w:t>
      </w:r>
    </w:p>
    <w:p>
      <w:pPr>
        <w:pStyle w:val="ListParagraph"/>
        <w:numPr>
          <w:ilvl w:val="2"/>
          <w:numId w:val="10"/>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 kdy zhotovitel musí:</w:t>
      </w:r>
    </w:p>
    <w:p>
      <w:pPr>
        <w:pStyle w:val="ListParagraph"/>
        <w:numPr>
          <w:ilvl w:val="2"/>
          <w:numId w:val="12"/>
        </w:numPr>
        <w:spacing w:before="12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a předat ji objednateli v 1 digitálním vyhotovení.</w:t>
      </w:r>
    </w:p>
    <w:p>
      <w:pPr>
        <w:pStyle w:val="ListParagraph"/>
        <w:numPr>
          <w:ilvl w:val="2"/>
          <w:numId w:val="12"/>
        </w:numPr>
        <w:spacing w:before="120" w:after="120"/>
        <w:ind w:left="1225" w:hanging="50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w:t>
        <w:br/>
        <w:t xml:space="preserve">čl. 2 odst. 2. 3. této smlouvy (vyjma nabídky zhotovitele v zadávacím řízení), potřebnou pro bezvadné a řádné plnění předmětu této smlouvy v elektronické podobě, před jejím podpisem. Projektová dokumentace v  tištěné podobě (dvě vyhotovení) bude předána zhotoviteli nejpozději při předánía převzetí staveniště.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dokumentaci dle čl. 2 odst. 2.3. před podpisem této smlouvy zkontroloval, že je úplná dle zadávacích podmínek a je schopen dle ní </w:t>
        <w:br/>
        <w:t>za dohodnutou cenu a ve stanovených termínech dílo dle této smlouvy realizovat.</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a termíny vymezenými v této smlouvě a je položkově uvedena v rozpočtových nákladech (v položkovém rozpočtu – příloha č. 1 této smlouvy)</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ListParagraph"/>
        <w:numPr>
          <w:ilvl w:val="2"/>
          <w:numId w:val="10"/>
        </w:numPr>
        <w:tabs>
          <w:tab w:val="clear" w:pos="708"/>
          <w:tab w:val="right" w:pos="8222" w:leader="none"/>
        </w:tabs>
        <w:spacing w:before="0" w:after="120"/>
        <w:contextualSpacing w:val="false"/>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Cena bez DPH</w:t>
        <w:tab/>
        <w:t>Kč</w:t>
      </w:r>
    </w:p>
    <w:p>
      <w:pPr>
        <w:pStyle w:val="ListParagraph"/>
        <w:numPr>
          <w:ilvl w:val="2"/>
          <w:numId w:val="10"/>
        </w:numPr>
        <w:tabs>
          <w:tab w:val="clear" w:pos="708"/>
          <w:tab w:val="right" w:pos="8222" w:leader="none"/>
        </w:tabs>
        <w:spacing w:before="0" w:after="120"/>
        <w:contextualSpacing w:val="false"/>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PH 21%</w:t>
        <w:tab/>
        <w:t>Kč</w:t>
      </w:r>
    </w:p>
    <w:p>
      <w:pPr>
        <w:pStyle w:val="ListParagraph"/>
        <w:numPr>
          <w:ilvl w:val="2"/>
          <w:numId w:val="10"/>
        </w:numPr>
        <w:tabs>
          <w:tab w:val="clear" w:pos="708"/>
          <w:tab w:val="right" w:pos="8222" w:leader="none"/>
        </w:tabs>
        <w:spacing w:before="0" w:after="120"/>
        <w:contextualSpacing w:val="false"/>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Cena včetně DPH</w:t>
        <w:tab/>
        <w:t xml:space="preserve"> Kč</w:t>
      </w:r>
    </w:p>
    <w:p>
      <w:pPr>
        <w:pStyle w:val="ListParagraph"/>
        <w:numPr>
          <w:ilvl w:val="1"/>
          <w:numId w:val="10"/>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jedná jako osoba povinná k dani (§ 92a zákona 235/2004 Sb.)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á cena díla zahrnuje všechny náklady a zisk zhotovitele nezbytné k řádnému </w:t>
        <w:br/>
        <w:t>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 platném znění. Sjednaná cena obsahuje i předpokládané náklady vzniklé vývojem cen v národním hospodářství, a to až do konce lhůty pro dokončení stavebních prací.</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Podmínky pro změnu cen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kročení sjednané ceny je možné za předpokladu, že v průběhu realizace stavby dojde ke změnám sazeb daně z přidané hodnoty nebo ke změně přenesené daňové povinnost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změny závazku ze smlouvy o dílo budou provedeny v souladu s ustanoveními § 222 zákona č. 134/2016 Sb. o zadávání veřejných zakázek v platném znění.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yhotovit změnový list a v něm popsat důvody a okolnosti vedoucí k nutnosti změny sjednané ceny, provést výpočet návrhu změny sjednané ceny a předložit jej objednateli k odsouhlasen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měna sjednané ceny je možná pouze v případě, kdy objednatel písemně odsouhlasí změnový list, a teprve poté, kdy proběhnou úkony objednatele stanovené zákonem č. 134/2016 Sb., o zadávání veřejných zakázek, v platném znění, pro změnu sjednané ceny a bude uzavřen příslušný dodatek smlouv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Budou-li k úhradě sjednané ceny použity finanční prostředky poskytnuté objednateli poskytovatelem dotace, je nezbytnou podmínkou pro změnu sjednané ceny i souhlas s obsahem změnového listu od poskytovatele dotace. V takovém případě bude soupis víceprací a méněprací předán zhotoviteli i ve formátu .xm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tanovit cenu víceprací nebo méněprací nejvýše podle hodnot jednotkových cen uvedených v položkových rozpočtech a pokud vícepráce v položkových rozpočtech obsaženy nejsou, pak je zhotovitel povinen stanovit cenu víceprací nejvýše podle hodnot jednotkových cen stanovených v cenové soustavě ÚRS 2020 01, definovaných pro to období, ve kterém byly vícepráce zjištěn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plněn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bookmarkStart w:id="1" w:name="_Hlk520377540"/>
      <w:bookmarkStart w:id="2" w:name="_Hlk505084289"/>
      <w:r>
        <w:rPr>
          <w:rFonts w:cs="Calibri" w:ascii="Calibri" w:hAnsi="Calibri" w:asciiTheme="minorHAnsi" w:cstheme="minorHAnsi" w:hAnsiTheme="minorHAnsi"/>
        </w:rPr>
        <w:t xml:space="preserve">Datum zahájení plnění předmětu díla: </w:t>
        <w:tab/>
        <w:t>do 3 pracovních dnů od výzvy objednatele</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w:t>
        <w:tab/>
        <w:t xml:space="preserve">na základě písemné výzvy objednatele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w:t>
        <w:tab/>
        <w:t xml:space="preserve">            do 3 pracovních dnů od předání staveniště</w:t>
      </w:r>
    </w:p>
    <w:p>
      <w:pPr>
        <w:pStyle w:val="ListParagraph"/>
        <w:numPr>
          <w:ilvl w:val="1"/>
          <w:numId w:val="10"/>
        </w:numPr>
        <w:spacing w:before="0" w:after="120"/>
        <w:contextualSpacing w:val="false"/>
        <w:jc w:val="both"/>
        <w:rPr>
          <w:rFonts w:ascii="Calibri" w:hAnsi="Calibri" w:cs="Calibri" w:asciiTheme="minorHAnsi" w:cstheme="minorHAnsi" w:hAnsiTheme="minorHAnsi"/>
        </w:rPr>
      </w:pPr>
      <w:bookmarkStart w:id="3" w:name="_Hlk520377540"/>
      <w:bookmarkStart w:id="4" w:name="_Hlk505084289"/>
      <w:bookmarkStart w:id="5" w:name="_Hlk520380733"/>
      <w:r>
        <w:rPr>
          <w:rFonts w:cs="Calibri" w:ascii="Calibri" w:hAnsi="Calibri" w:asciiTheme="minorHAnsi" w:cstheme="minorHAnsi" w:hAnsiTheme="minorHAnsi"/>
        </w:rPr>
        <w:t>Doba realizace  předmětu díla :</w:t>
        <w:tab/>
        <w:t xml:space="preserve">            max. 12 týdnů</w:t>
      </w:r>
      <w:bookmarkEnd w:id="3"/>
      <w:bookmarkEnd w:id="4"/>
      <w:bookmarkEnd w:id="5"/>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bookmarkStart w:id="6" w:name="_Hlk505084197"/>
      <w:r>
        <w:rPr>
          <w:rFonts w:cs="Calibri" w:ascii="Calibri" w:hAnsi="Calibri" w:asciiTheme="minorHAnsi" w:cstheme="minorHAnsi" w:hAnsiTheme="minorHAnsi"/>
        </w:rPr>
        <w:t>Místem plnění předmětu díla je ZŠ Antonín Sovy  č.p. 2904 v České Lípě, s dotčením pozemků parc.č. 2539 a 2542 v katastrálním území Česká Lípa obec Česká Lípa.</w:t>
      </w:r>
      <w:bookmarkEnd w:id="6"/>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loží zjišťovací protokol a soupis prací a dodávek včetně odkazu na ceníkové položky vždy nejpozději k poslednímu kalendářnímu dni daného měsíce k odsouhlasení objednateli.</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y </w:t>
      </w:r>
      <w:hyperlink r:id="rId2">
        <w:r>
          <w:rPr>
            <w:rStyle w:val="InternetLink"/>
            <w:rFonts w:cs="Calibri" w:ascii="Calibri" w:hAnsi="Calibri" w:asciiTheme="minorHAnsi" w:cstheme="minorHAnsi" w:hAnsiTheme="minorHAnsi"/>
          </w:rPr>
          <w:t>vanova@mucl.cz</w:t>
        </w:r>
      </w:hyperlink>
      <w:r>
        <w:rPr>
          <w:rFonts w:cs="Calibri" w:ascii="Calibri" w:hAnsi="Calibri" w:asciiTheme="minorHAnsi" w:cstheme="minorHAnsi" w:hAnsiTheme="minorHAnsi"/>
        </w:rPr>
        <w:t xml:space="preserve">z a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 xml:space="preserve"> vždy nejpozději první pracovní den následujícího měsíce.</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na stavební práce bude vystavena do 14 dnů po odevzdání a převzetí dokončeného dílo a bude uhrazena nejdříve po odstranění poslední vady nebo nedodělku zapsaného v protokolu o předání a převzetí díla.</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faktury se všemi náležitostmi objednateli.</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áležitosti daňových dokladů</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náležitosti daňového dokladu podle zákona  č. 235/2004 Sb., o dani z přidané hodnoty, ve znění pozdějších předpisů (dále jen „zákon o DPH“) a obsahem odpovídat zákonu o účetnictv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sou-li předmětem plnění práce, na které se nevztahuje přenesená daňová povinnost dle zákona o DPH, zhotovitel prohlašuje, že:</w:t>
      </w:r>
    </w:p>
    <w:p>
      <w:pPr>
        <w:pStyle w:val="ListParagraph"/>
        <w:numPr>
          <w:ilvl w:val="2"/>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má v úmyslu zaplatit daň z přidané hodnoty u zdanitelného plnění podle smlouvy,</w:t>
      </w:r>
    </w:p>
    <w:p>
      <w:pPr>
        <w:pStyle w:val="ListParagraph"/>
        <w:numPr>
          <w:ilvl w:val="2"/>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u nejsou známy skutečnosti, nasvědčující tomu, že se dostane do postavení, kdy nemůže daň zaplatit, a že se ke dni podpisu této smlouvy v takovém postavení nenachází, </w:t>
      </w:r>
    </w:p>
    <w:p>
      <w:pPr>
        <w:pStyle w:val="ListParagraph"/>
        <w:numPr>
          <w:ilvl w:val="2"/>
          <w:numId w:val="13"/>
        </w:numPr>
        <w:spacing w:before="0" w:after="240"/>
        <w:ind w:left="1225" w:hanging="50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zkrátí daň nebo nevyláká daňovou výhodu.</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azba DPH bude účtována podle předpisů platných v době vzniku zdanitelného plněn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 (ORMI)</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celý název akce „Modernizace odborných učeben ZŠ Antonína Sovy – 1. část VZ – Modernizace učeben – stavební úpravy“ </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1V00000013</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číslo projektu:  C</w:t>
      </w:r>
      <w:r>
        <w:rPr>
          <w:rFonts w:cs="Calibri" w:ascii="Calibri" w:hAnsi="Calibri" w:asciiTheme="minorHAnsi" w:cstheme="minorHAnsi" w:hAnsiTheme="minorHAnsi"/>
          <w:color w:val="000000"/>
          <w:shd w:fill="FFFFFF" w:val="clear"/>
        </w:rPr>
        <w:t>Z.06.2.67/0.0/0.0/16_063/0004006</w:t>
      </w:r>
      <w:r>
        <w:rPr>
          <w:rFonts w:cs="Calibri" w:ascii="Calibri" w:hAnsi="Calibri" w:asciiTheme="minorHAnsi" w:cstheme="minorHAnsi" w:hAnsiTheme="minorHAnsi"/>
        </w:rPr>
        <w:t xml:space="preserve">                      </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údaj o zápisu zhotovitele v obchodním nebo jiném rejstříku, včetně spisové značky;</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ačení dílčího a konečného daňového dokladu a jeho pořadové číslo; </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rozsah a předmět plnění;</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konstantní a variabilní symbol;</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dílčího a konečného dokladu (jméno, příjmení, email, telefon);  </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oboustranně odsouhlasený soupis provedených prací a dodávek, u konečného daňového dokladu navíc předávací protokol, jako přílohu;</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podpis zhotovitele a technického dozoru objednatele na soupisu provedených prací;</w:t>
      </w:r>
    </w:p>
    <w:p>
      <w:pPr>
        <w:pStyle w:val="ListParagraph"/>
        <w:numPr>
          <w:ilvl w:val="2"/>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4"/>
        </w:numPr>
        <w:spacing w:before="0" w:after="120"/>
        <w:ind w:left="1225" w:hanging="50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případě další požadavky na obsah a podobu faktur, které objednatel předem sdělí zhotoviteli.</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povinnosti zaplatit peněžitý závazek (dluh) objednatele se považuje za splněný v den, kdy je dlužná částka připsána na účet zhotovitele.</w:t>
      </w:r>
    </w:p>
    <w:p>
      <w:pPr>
        <w:pStyle w:val="ListParagraph"/>
        <w:numPr>
          <w:ilvl w:val="1"/>
          <w:numId w:val="10"/>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hotovitel není oprávněn postoupit jakoukoliv pohledávku, která mu vznikne dle této smlouvy, za objednatelem.</w:t>
      </w:r>
    </w:p>
    <w:p>
      <w:pPr>
        <w:pStyle w:val="Normal"/>
        <w:spacing w:before="120" w:after="0"/>
        <w:ind w:left="284" w:right="-289" w:firstLine="76"/>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0"/>
        <w:ind w:left="284" w:right="-289" w:firstLine="76"/>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tavební deník</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tabs>
          <w:tab w:val="clear" w:pos="708"/>
          <w:tab w:val="right" w:pos="6804" w:leader="none"/>
        </w:tabs>
        <w:spacing w:before="0" w:after="120"/>
        <w:ind w:left="130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 osoba zodpovědná za vedení realizace stavebních prací</w:t>
        <w:tab/>
        <w:br/>
        <w:t>jméno a příjmení, tel: …….., email: ………..,</w:t>
      </w:r>
    </w:p>
    <w:p>
      <w:pPr>
        <w:pStyle w:val="Normal"/>
        <w:tabs>
          <w:tab w:val="clear" w:pos="708"/>
          <w:tab w:val="right" w:pos="680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r>
    </w:p>
    <w:p>
      <w:pPr>
        <w:pStyle w:val="Normal"/>
        <w:ind w:left="4248" w:hanging="2939"/>
        <w:rPr>
          <w:rFonts w:ascii="Calibri" w:hAnsi="Calibri" w:cs="Calibri" w:asciiTheme="minorHAnsi" w:cstheme="minorHAnsi" w:hAnsiTheme="minorHAnsi"/>
        </w:rPr>
      </w:pPr>
      <w:r>
        <w:rPr>
          <w:rFonts w:cs="Calibri" w:ascii="Calibri" w:hAnsi="Calibri" w:asciiTheme="minorHAnsi" w:cstheme="minorHAnsi" w:hAnsiTheme="minorHAnsi"/>
        </w:rPr>
        <w:t>Šárka Tomášková, investiční technik</w:t>
      </w:r>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487 881 145, mob.: 731 425 040,  e-mail: </w:t>
      </w:r>
      <w:hyperlink r:id="rId4">
        <w:r>
          <w:rPr>
            <w:rStyle w:val="InternetLink"/>
            <w:rFonts w:cs="Calibri" w:ascii="Calibri" w:hAnsi="Calibri" w:asciiTheme="minorHAnsi" w:cstheme="minorHAnsi" w:hAnsiTheme="minorHAnsi"/>
          </w:rPr>
          <w:t>tomaskova@mucl.cz</w:t>
        </w:r>
      </w:hyperlink>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DI na základě plné moci objednatele</w:t>
      </w:r>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ský dozor projektanta na základě plné moci objednatele </w:t>
      </w:r>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ordinátor BOZP na základě plné moci objednatele.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kyny objedna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povinnost spolupůsobit při přípravě a v průběhu kolaudačního řízen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chnický dozor nesmí provádět zhotovitel, poddodavatel ani osoba s nimi propojená.</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a dle kterých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ddodavatelé</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3.5. musí být objednateli předávány v písemné podobě a rovněž i v elektronické podobě, ve formátu *pdf.</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řízení staveniště</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dokončení díla je zhotovitel povinen vyklidit staveniště a předat ho objednateli nejpozději do 5 kalendářních dnů od předání a převzetí stavby bez vad a nedodělků.</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 o odevzdání a převzetí staveniště obsahuje podle potřeby a účelu stavby zejména: </w:t>
      </w:r>
    </w:p>
    <w:p>
      <w:pPr>
        <w:pStyle w:val="ListParagraph"/>
        <w:tabs>
          <w:tab w:val="clear" w:pos="708"/>
          <w:tab w:val="right" w:pos="6804" w:leader="none"/>
        </w:tabs>
        <w:spacing w:before="0" w:after="120"/>
        <w:ind w:left="13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a výrobk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ěci, které jsou potřebné k provedení díla, je povinen opatřit zhotovite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k realizaci díla nepoužije materiály, které nemají požadovanou certifikaci či předepsaný průvodní doklad.</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održování bezpečnosti práce a ochrany životního prostřed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odst. 4.4. se o dobu tohoto přerušení prací v tomto případě neprodlužuj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ů zhotovitel provede a dokladuje objednateli v souladu s platnými právními předpis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demontáž a likvidaci nebezpečných materiálů odbornou firmou s příslušným oprávněním pro tuto činnost. Zhotovitel předloží po provedení prací s nebezpečným odpadem objednateli potvrzení o likvidaci a protokoly o nakládání s nebezpečnými odpad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Kontrola provádění prac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3"/>
        </w:numPr>
        <w:spacing w:before="0" w:after="120"/>
        <w:ind w:left="1560"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3 pracovní dny pro kontroly zakrývaných částí díla a reakce na události v průběhu provádění díla viz čl. 7.7.1;</w:t>
      </w:r>
    </w:p>
    <w:p>
      <w:pPr>
        <w:pStyle w:val="ListParagraph"/>
        <w:numPr>
          <w:ilvl w:val="0"/>
          <w:numId w:val="3"/>
        </w:numPr>
        <w:spacing w:before="0" w:after="120"/>
        <w:ind w:left="1560"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pracovní dny pro předávání zjišťovacích protokolů, dožádaných stanovisek </w:t>
        <w:br/>
        <w:t xml:space="preserve">a podkladů, odsouhlasování plnění, provádění zkoušek a konzultaci </w:t>
        <w:br/>
        <w:t>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dením kontrolních dnů je pověřen objednate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pořizuje z kontrolního dne zápis o jednání, který předá nejpozději do tří pracovních dnů ode dne konání kontrolního dne všem zúčastněným.</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psat datum konání kontrolního dne a jeho závěry </w:t>
        <w:br/>
        <w:t>do stavebního deníku.</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ní den se uskuteční vždy minimálně 1x týdně.</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Další povinnosti zhotovitele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 plnění dle této smlouvy využít min. 1 osobu znevýhodněnou na trhu práce, konkrétně absolventa nebo studenta či učeně v rámci odborné praxe, a to v rozsahu min. 100 hodin.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vedenou skutečnost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   </w:t>
      </w:r>
    </w:p>
    <w:p>
      <w:pPr>
        <w:pStyle w:val="ListParagraph"/>
        <w:tabs>
          <w:tab w:val="clear" w:pos="708"/>
          <w:tab w:val="right" w:pos="6804" w:leader="none"/>
        </w:tabs>
        <w:spacing w:before="0" w:after="120"/>
        <w:ind w:left="137"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ind w:left="50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nebo jeho část  (dále pro účely tohoto článku jen dílo) -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že předmět plnění v rozsahu smlouvy bude dokončený a provozuschopný, plně v souladu s účelem díla a ve smyslu platných právních předpisů, 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je součástí předmětu plnění zhotovitele dokumentace skutečného provedení stavby včetně jejích doplňků a změn, bude vypracována v  rozsahu dle čl. 2. odst. 2.5.1.</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k úkonu předání a převzetí díla nebo jeho části přizvat osoby vykonávající TDO, případně autorského dozoru projektanta.</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ílo bude předáváno postupně, dohodnou smluvní strany </w:t>
        <w:br/>
        <w:t>harmonogram jeho přejímek.</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bude stanovena dle charakteru vad/nedodělků, maximálně však  30 dnů.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ranění vad a nedodělků bude probíhat v termínech dohodnutých mezi objednatelem a zhotovitelem, nedohodnou-li se smluvní strany, určí termíny objednatel. Po odstranění vad a nedodělků je zhotovitel povinen staveniště vyklidit a do řádného stavu nejpozději do 5 dnů.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Vlastnická práv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íkem zhotovovaného díla je od počátku objednatel.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šechny podklady, které objednatel předá zhotoviteli pro provedení díla, zůstávají ve vlastnictví objednatele a zhotovitel je musí vrátit objednateli včetně všech zhotovených kopi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Ochrana informací</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w:t>
        <w:br/>
        <w:t xml:space="preserve">činí </w:t>
      </w:r>
      <w:bookmarkStart w:id="7" w:name="tzaruk"/>
      <w:r>
        <w:rPr>
          <w:rFonts w:cs="Calibri" w:ascii="Calibri" w:hAnsi="Calibri" w:asciiTheme="minorHAnsi" w:cstheme="minorHAnsi" w:hAnsiTheme="minorHAnsi"/>
          <w:b/>
        </w:rPr>
        <w:t>60 měsíců</w:t>
      </w:r>
      <w:bookmarkEnd w:id="7"/>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 xml:space="preserve">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díla, na něž se vztahuje záruka za jakost a úplnost díla, oznámí písemně objednatel zhotoviteli bez zbytečného odkladu po té, kdy je zjistil.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ejpozději do 15 dnů po obdržení reklamace písemně oznámit objednateli, zda reklamaci uznává či neuznává. Pokud tak neučiní, má se </w:t>
        <w:br/>
        <w:t>za to, že reklamaci uznává.</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 havárie v termínu dle čl. 9.8. ani do 48 hodin od nahlášení této havárie. Náklady na odstranění havárie třetí osobou v uvedeném případě nese zhotovitel.</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odpovídá za vady, které byly způsobeny vyšší mocí nebo třetí osobou </w:t>
        <w:br/>
        <w:t>či v jejím důsledku.</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ListParagraph"/>
        <w:tabs>
          <w:tab w:val="clear" w:pos="708"/>
          <w:tab w:val="left" w:pos="4678" w:leader="none"/>
        </w:tabs>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4678" w:leader="none"/>
        </w:tabs>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zhotovitele s termínem dokončení díla zaplatí zhotovitel objednateli na jeho výzvu smluvní pokutu ve výši 0,2%  z ceny díla bez DPH </w:t>
        <w:br/>
        <w:t xml:space="preserve">za každý započatý den prodlení.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7 odst. 7.2.15, 7.3.4, 7.3.5., 7.3.6. této smlouvy, je povinen zaplatit objednateli na jeho výzvu smluvní pokutu ve výši 3 000,- Kč za každé jednotlivé porušení této povinnost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12 odst. 12.2. smlouvy, je povinen zaplatit objednateli na jeho výzvu smluvní pokutu ve výši 3.000,- Kč za každé jednotlivé porušení této povinnosti.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7 odst. 7.6. 1. a 7.6.3. této smlouvy, je povinen zaplatit objednateli na jeho výzvu smluvní pokutu ve výši 5 000,- Kč za každé jednotlivé porušení této povinnost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7 odst. 7.8.1 nebo 7.8.2. této smlouvy, je povinen zaplatit objednateli na jeho výzvu smluvní pokutu ve výši 10 000,- Kč za každé jednotlivé porušení této povinnost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5.000,- Kč za každý, byť i jen započatý den prodlení.</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rávní předpisy nebo normy o bezpečnosti a ochraně zdraví při práci a závadu neodstraní v termínu, který mu objednatel určí, je povinen zaplatit objednateli na jeho výzvu smluvní pokutu ve výši 5.000,- Kč za každé jednotlivé porušení této povinnosti.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 z faktury za dílo.</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platněním ani zaplacením smluvní pokuty nezaniká povinnost smluvní strany, která je v prodlení uhradit druhé smluvní straně na její výzvu náhradu škody, 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ind w:left="1418" w:hanging="425"/>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417"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0"/>
        </w:numPr>
        <w:tabs>
          <w:tab w:val="clear" w:pos="708"/>
          <w:tab w:val="left" w:pos="4678" w:leader="none"/>
        </w:tabs>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 finanční záruky</w:t>
      </w:r>
    </w:p>
    <w:p>
      <w:pPr>
        <w:pStyle w:val="TextBody"/>
        <w:suppressAutoHyphens w:val="true"/>
        <w:spacing w:before="0" w:after="0"/>
        <w:ind w:left="714"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uzavřenou pojistnou smlouvu proti škodám způsobeným třetím osobám jeho činností, včetně možných škod způsobených všemi jeho pracovníky. Smlouva č. ………………..u pojišťovny ………………….., na pojistnou částku ………... Kč.  Zhotovitel se zavazuje, že bude takto pojištěn minimálně ve výši 3.000.000,- Kč po celou dobu plnění předmětu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8"/>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spacing w:before="0" w:after="120"/>
        <w:ind w:left="1570"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7 této smlouvy.</w:t>
      </w:r>
      <w:bookmarkStart w:id="8" w:name="_Hlk67657049"/>
      <w:r>
        <w:rPr>
          <w:rFonts w:cs="Calibri" w:ascii="Calibri" w:hAnsi="Calibri"/>
          <w:color w:val="000000"/>
        </w:rPr>
        <w:t xml:space="preserve"> </w:t>
      </w:r>
    </w:p>
    <w:p>
      <w:pPr>
        <w:pStyle w:val="ListParagraph"/>
        <w:numPr>
          <w:ilvl w:val="0"/>
          <w:numId w:val="7"/>
        </w:numPr>
        <w:spacing w:before="0" w:after="120"/>
        <w:ind w:left="1570" w:hanging="357"/>
        <w:contextualSpacing w:val="false"/>
        <w:jc w:val="both"/>
        <w:rPr>
          <w:rFonts w:ascii="Calibri" w:hAnsi="Calibri" w:cs="Calibri" w:asciiTheme="minorHAnsi" w:cstheme="minorHAnsi" w:hAnsiTheme="minorHAnsi"/>
        </w:rPr>
      </w:pPr>
      <w:r>
        <w:rPr>
          <w:rFonts w:cs="Calibri" w:ascii="Calibri" w:hAnsi="Calibri"/>
          <w:color w:val="000000"/>
        </w:rPr>
        <w:t>Nedosažení nebo zánik</w:t>
      </w:r>
      <w:bookmarkEnd w:id="8"/>
      <w:r>
        <w:rPr>
          <w:rFonts w:cs="Calibri" w:ascii="Calibri" w:hAnsi="Calibri"/>
          <w:color w:val="000000"/>
        </w:rPr>
        <w:t xml:space="preserve"> </w:t>
      </w:r>
      <w:r>
        <w:rPr>
          <w:rFonts w:cs="Calibri" w:ascii="Calibri" w:hAnsi="Calibri" w:asciiTheme="minorHAnsi" w:cstheme="minorHAnsi" w:hAnsiTheme="minorHAnsi"/>
        </w:rPr>
        <w:t>účinnosti smlouvy na dodávku nábytku a IT v rámci projeku „Modernizace odborných učeben ZŠ Antonína So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stoupit od smlouvy rovněž v případě, že zhotovitel uvedl v nabídce informace nebo doklady, které neodpovídají skutečnosti a měly nebo mohly mít vliv na výsledek zadávacího řízení nebo s dalších důvodů dle § 223 zákona </w:t>
        <w:br/>
        <w:t>č. 134/2016 Sb. o zadávání veřejných zakázek ve znění pozdějších předpisů.</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ůsledky odstoupení od smlouvy </w:t>
      </w:r>
    </w:p>
    <w:p>
      <w:pPr>
        <w:pStyle w:val="ListParagraph"/>
        <w:tabs>
          <w:tab w:val="clear" w:pos="708"/>
          <w:tab w:val="right" w:pos="6804" w:leader="none"/>
        </w:tabs>
        <w:spacing w:before="0" w:after="120"/>
        <w:ind w:left="944" w:hanging="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se smlouva ruší s účinky ke dni odstoupení (ex nunc).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hotovitel má v případě jakéhokoliv předčasného ukončení této Smlouvy nárok na úhradu pouze těch prací, které do okamžiku předčasného ukončení smlouvy objednateli poskytl.</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5"/>
        </w:numPr>
        <w:spacing w:before="0" w:after="120"/>
        <w:ind w:left="172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5"/>
        </w:numPr>
        <w:spacing w:before="0" w:after="120"/>
        <w:ind w:left="172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 za dílo,</w:t>
      </w:r>
    </w:p>
    <w:p>
      <w:pPr>
        <w:pStyle w:val="ListParagraph"/>
        <w:numPr>
          <w:ilvl w:val="3"/>
          <w:numId w:val="15"/>
        </w:numPr>
        <w:spacing w:before="0" w:after="120"/>
        <w:ind w:left="172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5"/>
        </w:numPr>
        <w:spacing w:before="0" w:after="120"/>
        <w:ind w:left="172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třech dnů  od obdržení vyzvání zahájit předávací a přejímací řízení a sepsat Protokol o předání a převzetí Díla podepsaný právněnými zástupci obou Smluvních stran,</w:t>
      </w:r>
    </w:p>
    <w:p>
      <w:pPr>
        <w:pStyle w:val="ListParagraph"/>
        <w:numPr>
          <w:ilvl w:val="3"/>
          <w:numId w:val="15"/>
        </w:numPr>
        <w:spacing w:before="0" w:after="120"/>
        <w:ind w:left="172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15"/>
        </w:numPr>
        <w:spacing w:before="0" w:after="120"/>
        <w:ind w:left="1729"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bjednatel</w:t>
      </w:r>
      <w:r>
        <w:rPr>
          <w:rFonts w:cs="Calibri" w:ascii="Calibri" w:hAnsi="Calibri" w:asciiTheme="minorHAnsi" w:cstheme="minorHAnsi" w:hAnsiTheme="minorHAnsi"/>
          <w:color w:val="000000"/>
        </w:rPr>
        <w:t xml:space="preserve">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p>
    <w:p>
      <w:pPr>
        <w:pStyle w:val="ListParagraph"/>
        <w:numPr>
          <w:ilvl w:val="2"/>
          <w:numId w:val="10"/>
        </w:numPr>
        <w:tabs>
          <w:tab w:val="clear" w:pos="708"/>
          <w:tab w:val="right" w:pos="6804" w:leader="none"/>
        </w:tabs>
        <w:spacing w:before="0" w:after="12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0"/>
        </w:numPr>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rPr>
        <w:t>Vyšší</w:t>
      </w:r>
      <w:r>
        <w:rPr>
          <w:rFonts w:cs="Calibri" w:ascii="Calibri" w:hAnsi="Calibri" w:asciiTheme="minorHAnsi" w:cstheme="minorHAnsi" w:hAnsiTheme="minorHAnsi"/>
          <w:b/>
          <w:color w:val="000000"/>
        </w:rPr>
        <w:t xml:space="preserve"> moc</w:t>
      </w:r>
    </w:p>
    <w:p>
      <w:pPr>
        <w:pStyle w:val="Normal"/>
        <w:widowControl w:val="false"/>
        <w:tabs>
          <w:tab w:val="clear" w:pos="708"/>
          <w:tab w:val="left" w:pos="540" w:leader="none"/>
        </w:tabs>
        <w:suppressAutoHyphens w:val="tru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nepříznivé klimatické podmínky jsou ovažovány pouze tyto klimatické podmínky:</w:t>
      </w:r>
    </w:p>
    <w:p>
      <w:pPr>
        <w:pStyle w:val="ListParagraph"/>
        <w:numPr>
          <w:ilvl w:val="0"/>
          <w:numId w:val="2"/>
        </w:numPr>
        <w:spacing w:before="120" w:after="120"/>
        <w:ind w:left="1208"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2"/>
        </w:numPr>
        <w:spacing w:before="120" w:after="120"/>
        <w:ind w:left="1208"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chylka měsíčního úhrnu srážek od dlouhodobého srážkového normálu posuzovaného měsíce Českým hydrometeorologickým ústavem o více jak 100%.</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istParagraph"/>
        <w:tabs>
          <w:tab w:val="clear" w:pos="708"/>
          <w:tab w:val="left" w:pos="4678" w:leader="none"/>
        </w:tabs>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bookmarkStart w:id="9" w:name="_Hlk61860929"/>
      <w:r>
        <w:rPr>
          <w:rFonts w:cs="Calibri" w:ascii="Calibri" w:hAnsi="Calibri" w:asciiTheme="minorHAnsi" w:cstheme="minorHAnsi" w:hAnsiTheme="minorHAnsi"/>
        </w:rPr>
        <w:t>Zhotovitel i objednatel je povinen uchovat veškeré dokumenty související s realizací projektu po dobu stanovenou právními předpisy ČR.</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bookmarkStart w:id="10" w:name="_Hlk61860929"/>
      <w:r>
        <w:rPr>
          <w:rFonts w:cs="Calibri" w:ascii="Calibri" w:hAnsi="Calibri" w:asciiTheme="minorHAnsi" w:cstheme="minorHAnsi" w:hAnsiTheme="minorHAnsi"/>
        </w:rPr>
        <w:t xml:space="preserve">Zhotovitel díla se zavazuje poskytovat minimálně do konce roku 2031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w:t>
        <w:br/>
        <w:t>a poskytnout jim při provádění kontroly součinnost</w:t>
      </w:r>
      <w:bookmarkEnd w:id="10"/>
      <w:r>
        <w:rPr>
          <w:rFonts w:cs="Calibri" w:ascii="Calibri" w:hAnsi="Calibri" w:asciiTheme="minorHAnsi" w:cstheme="minorHAnsi" w:hAnsiTheme="minorHAnsi"/>
        </w:rPr>
        <w:t>.</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bookmarkStart w:id="11" w:name="_Hlk61861027"/>
      <w:r>
        <w:rPr>
          <w:rFonts w:cs="Calibri" w:ascii="Calibri" w:hAnsi="Calibri" w:asciiTheme="minorHAnsi" w:cstheme="minorHAnsi" w:hAnsiTheme="minorHAnsi"/>
        </w:rPr>
        <w:t xml:space="preserve">Tato smlouva o dílo je v souladu s ustanovením § 211 odst. 3 zákona </w:t>
        <w:br/>
        <w:t xml:space="preserve">č. 134/2016 Sb., o zadávání veřejných zakázek, uzavřena v písemné elektronické formě. Mimoto je tato smlouva vyhotovena rovněž ve dvou tištěných vyhotoveních,  z nichž každá smluvní strana obdrží po jednom z nich. </w:t>
      </w:r>
      <w:bookmarkEnd w:id="11"/>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schválila Rada města Česká Lípa usnesením č. ……….  dne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bookmarkStart w:id="12" w:name="_Hlk61861088"/>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bookmarkEnd w:id="12"/>
    </w:p>
    <w:p>
      <w:pPr>
        <w:pStyle w:val="ListParagraph"/>
        <w:numPr>
          <w:ilvl w:val="1"/>
          <w:numId w:val="10"/>
        </w:numPr>
        <w:tabs>
          <w:tab w:val="clear" w:pos="708"/>
          <w:tab w:val="left" w:pos="4678" w:leader="none"/>
        </w:tabs>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 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firstLine="79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ložkový rozpočet dle nabídky zhotovitele – příloha č. 1</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firstLine="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firstLine="3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za objednatele  </w:t>
        <w:tab/>
        <w:tab/>
        <w:tab/>
        <w:tab/>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firstLine="3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ind w:firstLine="34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Ing. Jitka Volfová</w:t>
        <w:tab/>
        <w:tab/>
        <w:tab/>
        <w:t xml:space="preserve"> </w:t>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0"/>
        <w:ind w:firstLine="340"/>
        <w:contextualSpacing/>
        <w:rPr>
          <w:rFonts w:ascii="Times New Roman" w:hAnsi="Times New Roman"/>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ka města</w:t>
        <w:tab/>
        <w:tab/>
        <w:tab/>
        <w:tab/>
      </w:r>
      <w:r>
        <w:rPr>
          <w:rFonts w:ascii="Times New Roman" w:hAnsi="Times New Roman"/>
          <w:sz w:val="24"/>
          <w:szCs w:val="24"/>
        </w:rPr>
        <w:tab/>
      </w:r>
    </w:p>
    <w:sectPr>
      <w:headerReference w:type="first" r:id="rId5"/>
      <w:footerReference w:type="even" r:id="rId6"/>
      <w:footerReference w:type="default" r:id="rId7"/>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7"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1b34d7"/>
    <w:rPr>
      <w:color w:val="605E5C"/>
      <w:shd w:fill="E1DFDD" w:val="clear"/>
    </w:rPr>
  </w:style>
  <w:style w:type="character" w:styleId="Nevyeenzmnka4" w:customStyle="1">
    <w:name w:val="Nevyřešená zmínka4"/>
    <w:basedOn w:val="DefaultParagraphFont"/>
    <w:uiPriority w:val="99"/>
    <w:semiHidden/>
    <w:unhideWhenUsed/>
    <w:qFormat/>
    <w:rsid w:val="001957a6"/>
    <w:rPr>
      <w:color w:val="605E5C"/>
      <w:shd w:fill="E1DFDD" w:val="clear"/>
    </w:rPr>
  </w:style>
  <w:style w:type="character" w:styleId="UnresolvedMention">
    <w:name w:val="Unresolved Mention"/>
    <w:basedOn w:val="DefaultParagraphFont"/>
    <w:uiPriority w:val="99"/>
    <w:semiHidden/>
    <w:unhideWhenUsed/>
    <w:qFormat/>
    <w:rsid w:val="009639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hyperlink" Target="mailto:tomaskova@mu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1E243-8EB4-4FD2-B0BC-45CD0D334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8900</Words>
  <Characters>52446</Characters>
  <CharactersWithSpaces>61224</CharactersWithSpaces>
  <Paragraphs>122</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9:00Z</dcterms:created>
  <dc:creator>Hofmanová Martina</dc:creator>
  <dc:description/>
  <dc:language>en-US</dc:language>
  <cp:lastModifiedBy>Martina Hofmanová</cp:lastModifiedBy>
  <cp:lastPrinted>2021-04-19T06:00:00Z</cp:lastPrinted>
  <dcterms:modified xsi:type="dcterms:W3CDTF">2021-06-02T06:4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