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výzv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Slovanka – stavební úprav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dle směrnice RM č. 3/2019 o zadává ní veřejných zakázek, a uveřejněnou na profilu zadavatele pod IVZ: P21V0000004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veškeré obchodní a další smluvní podmínky vztahující se této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Slovanka – stavební úpravy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smlouvu o díl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 znění platném ke konci lhůty pro podání nabídek na plnění předmětné veřejné zakázky a včetně přílohy </w:t>
        <w:br/>
        <w:t>č. 1 – položkového rozpočtu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5-28T08:35:00Z</dcterms:modified>
  <cp:revision>16</cp:revision>
  <dc:subject/>
  <dc:title>ČESTNÉ PROHLÁŠENÍ</dc:title>
</cp:coreProperties>
</file>