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 xml:space="preserve">Příloha č. 6/1 zadávací dokumentace                                        Odůvodnění dodržení zásad </w:t>
      </w:r>
      <w:r>
        <w:rPr/>
        <w:t>sociálně a environmentálně odpovědného zadávání a inovací</w:t>
      </w:r>
    </w:p>
    <w:p>
      <w:pPr>
        <w:pStyle w:val="Nzevveejnzakzky"/>
        <w:spacing w:before="480" w:after="3600"/>
        <w:rPr/>
      </w:pPr>
      <w:sdt>
        <w:sdtPr>
          <w:id w:val="1906274810"/>
          <w:placeholder>
            <w:docPart w:val="B7333EBE72DE4612996BCCEAA8D1C1AD"/>
          </w:placeholder>
          <w:text/>
        </w:sdtPr>
        <w:sdtContent>
          <w:r>
            <w:rPr/>
            <w:t xml:space="preserve">Modernizace odborných učeben ZŠ Antonína Sovy                          stavební úpravy </w:t>
          </w:r>
        </w:sdtContent>
      </w:sdt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sdt>
              <w:sdtPr>
                <w:id w:val="244342136"/>
                <w:placeholder>
                  <w:docPart w:val="EAFED4B8915B4BBF8043274BD1D8E3C0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odernizace odborných učeben ZŠ Antonína Sovy – stavební úpravy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Stavební práce" w:displayText="Stavební práce"/>
                  <w:listItem w:value="Dodávky" w:displayText="Dodávky"/>
                  <w:listItem w:value="Služby" w:displayText="Služby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5">
                  <w:listItem w:value="Zvolte položku." w:displayText="Zvolte položku."/>
                  <w:listItem w:value="Podlimitní" w:displayText="Podlimitní"/>
                  <w:listItem w:value="Nadlimitní" w:displayText="Nadlimitní"/>
                  <w:listItem w:value="Zjednodušený" w:displayText="Zjednodušený"/>
                  <w:listItem w:value="Veřejná zakázka malého rozsahu" w:displayText="Veřejná zakázka malého rozsahu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D60D80EB55494D9799C45C7983A663B1"/>
                </w:placeholder>
                <w:dropDownList>
                  <w:listItem w:value="Zvolte položku."/>
                  <w:listItem w:displayText="Otevřené řízení" w:value="Otevřené řízení"/>
                  <w:listItem w:displayText="Zjednodušené podlimitní řízení" w:value="Zjednodušené podlimitní řízení"/>
                  <w:listItem w:displayText="Užší řízení" w:value="Užší řízení"/>
                  <w:listItem w:displayText="Jednací řízení s uveřejněním" w:value="Jednací řízení s uveřejněním"/>
                  <w:listItem w:displayText="Jednací řízení bez uveřejnění" w:value="Jednací řízení bez uveřejnění"/>
                  <w:listItem w:displayText="Výběrové řízení na veřejnou zakázku malého rozsahu" w:value="Výběrové řízení na veřejnou zakázku malého rozsahu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Otevřené řízení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sdt>
              <w:sdtPr>
                <w:id w:val="1183833917"/>
                <w:placeholder>
                  <w:docPart w:val="446E425CA686440194A967E06A689EC1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Česká Líp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204538347"/>
                <w:placeholder>
                  <w:docPart w:val="1FC0A6846C07499487F52395D70A2C7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Nám. T. G. Masaryka č.p.1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16925855"/>
                <w:placeholder>
                  <w:docPart w:val="DA92483120B64B62B1F90DCF750EC13C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60428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239211306"/>
                <w:placeholder>
                  <w:docPart w:val="FCC54967BE5A42BAA191A168342EEA5E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 zadejte text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28660731"/>
                <w:placeholder>
                  <w:docPart w:val="2226CF35B6FF4AF29F4FC606ADEA26A1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mucl.cz/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sdt>
              <w:sdtPr>
                <w:id w:val="2020299674"/>
                <w:placeholder>
                  <w:docPart w:val="902F24044D9B46D6BEA053D19247BA3A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odernizace odborných učeben ZŠ Antonína Sovy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gistrační číslo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395436550"/>
                <w:placeholder>
                  <w:docPart w:val="7F356FAAD2C940AF80601F1DA4566C59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Projekt je spolufinancován z IROP z projektu CZ.06.2.67/0.0/0.0/16_063/0004006</w:t>
                </w:r>
              </w:sdtContent>
            </w:sdt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 xml:space="preserve"> </w:t>
      </w:r>
      <w:r>
        <w:rPr/>
        <w:t>(dále jen 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</w:t>
      </w:r>
      <w:bookmarkStart w:id="4" w:name="_GoBack"/>
      <w:bookmarkEnd w:id="4"/>
      <w:r>
        <w:rPr>
          <w:b/>
          <w:bCs/>
        </w:rPr>
        <w:t>l</w:t>
      </w:r>
      <w:r>
        <w:rPr/>
        <w:t>“ a „</w:t>
      </w:r>
      <w:r>
        <w:rPr>
          <w:b/>
          <w:bCs/>
        </w:rPr>
        <w:t>projekt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r>
        <w:rPr/>
        <w:t>odůvodnění dodržení zásad sociálně a environmentálně odpovědného zadávání a inovací</w:t>
      </w:r>
    </w:p>
    <w:p>
      <w:pPr>
        <w:pStyle w:val="Tloslovan"/>
        <w:numPr>
          <w:ilvl w:val="0"/>
          <w:numId w:val="0"/>
        </w:numPr>
        <w:ind w:left="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álně odpovědné zadávání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Zadavatel při přípravě zadávacích podmínek posoudil a zohlednil možnosti použití zásad soci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ind w:left="851" w:hanging="0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zohlednil tím, že ukládá povinnost zhotoviteli využít pro plnění této veřejné zakázky min. 1 osobu na trhu práce znevýhodněnou, tj. absolventa odborné školy nebo odborného učiliště nebo studenta či učně s příslušným odborným zaměřením, a to v objemu min. 100 ho</w:t>
      </w:r>
    </w:p>
    <w:p>
      <w:pPr>
        <w:pStyle w:val="Tloslovan"/>
        <w:numPr>
          <w:ilvl w:val="0"/>
          <w:numId w:val="0"/>
        </w:numPr>
        <w:ind w:left="851" w:hanging="0"/>
        <w:rPr>
          <w:rFonts w:eastAsia="Calibri"/>
          <w:lang w:eastAsia="cs-CZ"/>
        </w:rPr>
      </w:pPr>
      <w:r>
        <w:rPr>
          <w:rFonts w:eastAsia="Calibri"/>
          <w:lang w:eastAsia="cs-CZ"/>
        </w:rPr>
        <w:t>Podmínky pro splnění tohoto požadavku zadavatele jsou uvedeny v čl. 7 odst. 7.8 body 7.8.1 a 7.8.2 návrhu smlouvy o dílo – příloha 3 této výzvy.</w:t>
      </w:r>
    </w:p>
    <w:p>
      <w:pPr>
        <w:pStyle w:val="Tloslovan"/>
        <w:numPr>
          <w:ilvl w:val="0"/>
          <w:numId w:val="0"/>
        </w:numPr>
        <w:ind w:left="851" w:hanging="0"/>
        <w:rPr>
          <w:b/>
          <w:b/>
          <w:bCs/>
          <w:sz w:val="24"/>
          <w:szCs w:val="24"/>
        </w:rPr>
      </w:pPr>
      <w:r>
        <w:rPr/>
        <w:t xml:space="preserve"> </w:t>
      </w:r>
      <w:r>
        <w:rPr>
          <w:b/>
          <w:bCs/>
          <w:sz w:val="24"/>
          <w:szCs w:val="24"/>
        </w:rPr>
        <w:t>Environmentálně odpovědné zadávání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Zadavatel při přípravě zadávacích podmínek posoudil a zohlednil možnosti použití zásad environment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ind w:left="851" w:hanging="0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zohlednil tyto aspekty environmentálně odpovědného zadávání:</w:t>
      </w:r>
    </w:p>
    <w:p>
      <w:pPr>
        <w:pStyle w:val="Tloslovan"/>
        <w:numPr>
          <w:ilvl w:val="2"/>
          <w:numId w:val="6"/>
        </w:numPr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hotovitel je povinen provést veškerá opatření související s dodržováním právních a technických předpisů, nařízení a rozhodnutí státní správy o bezpečnosti </w:t>
        <w:br/>
        <w:t>a hygieně práce, požární ochraně, ochraně životního prostředí a ochraně veřejného zdraví;</w:t>
      </w:r>
    </w:p>
    <w:p>
      <w:pPr>
        <w:pStyle w:val="Tloslovan"/>
        <w:numPr>
          <w:ilvl w:val="2"/>
          <w:numId w:val="7"/>
        </w:numPr>
        <w:rPr>
          <w:rFonts w:eastAsia="Calibri"/>
          <w:lang w:eastAsia="cs-CZ"/>
        </w:rPr>
      </w:pPr>
      <w:r>
        <w:rPr/>
        <w:t>Likvidace odpadů zhotovitel provede a dokladuje objednateli v souladu s platnými právními předpisy.</w:t>
      </w:r>
    </w:p>
    <w:p>
      <w:pPr>
        <w:pStyle w:val="Tloslovan"/>
        <w:numPr>
          <w:ilvl w:val="0"/>
          <w:numId w:val="0"/>
        </w:numPr>
        <w:ind w:left="851" w:hanging="0"/>
        <w:rPr>
          <w:rFonts w:eastAsia="Calibri"/>
          <w:lang w:eastAsia="cs-CZ"/>
        </w:rPr>
      </w:pPr>
      <w:r>
        <w:rPr>
          <w:rFonts w:eastAsia="Calibri"/>
          <w:lang w:eastAsia="cs-CZ"/>
        </w:rPr>
        <w:t>Podmínky pro splnění těchto požadavků zadavatele jsou uvedeny v čl. 7 bodech 7.6.1 a 7.6.3 návrhu smlouvy o dílo – příloha č. 3 této výzvy.</w:t>
      </w:r>
    </w:p>
    <w:p>
      <w:pPr>
        <w:pStyle w:val="Tloslovan"/>
        <w:numPr>
          <w:ilvl w:val="0"/>
          <w:numId w:val="0"/>
        </w:numPr>
        <w:ind w:left="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ovace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Zadavatel při přípravě zadávacích podmínek posoudil a zohlednil možnosti použití inovací při zadávání veřejných zakázek, a to s následujícím výsledkem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>
          <w:rFonts w:eastAsia="Calibri"/>
          <w:lang w:eastAsia="cs-CZ"/>
        </w:rPr>
        <w:t>Zadavatel při zadávání této veřejné zakázky posoudil možnosti uplatnění aspektů inovací při zadávání a konstatuje, že při vytváření zadávacích podmínek včetně způsobu hodnocení nabídek a pravidel pro výběr dodavatele veřejné zakázky nebylo možné jejich použit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0430950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3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3</w:t>
    </w:r>
    <w:r>
      <w:rPr>
        <w:sz w:val="20"/>
        <w:szCs w:val="20"/>
        <w:rFonts w:eastAsia="Calibri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center"/>
      <w:rPr>
        <w:sz w:val="20"/>
        <w:szCs w:val="20"/>
      </w:rPr>
    </w:pPr>
    <w:sdt>
      <w:sdtPr>
        <w:id w:val="2056055340"/>
        <w:text/>
      </w:sdtPr>
      <w:sdtContent>
        <w:r>
          <w:rPr/>
          <w:t>Odůvodnění dodržení zásad sociálně a environmentálně odpovědného zadávání a inovací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299309763"/>
        <w:placeholder>
          <w:docPart w:val="92E019B2F7974727B9E9C4CC9839AF15"/>
        </w:placeholder>
        <w:text/>
      </w:sdtPr>
      <w:sdtContent>
        <w:r>
          <w:rPr/>
          <w:t>Modernizace odborných učeben ZŠ Antonína Sovy – stavební úpravy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>
      <w:startOverride w:val="1"/>
    </w:lvlOverride>
  </w:num>
  <w:num w:numId="7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semiHidden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uiPriority w:val="99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B7333EBE72DE4612996BCCEAA8D1C1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6525CB-7FDD-4243-BC2F-2FEB0AE0AFAB}"/>
      </w:docPartPr>
      <w:docPartBody>
        <w:p w:rsidR="00556999" w:rsidRDefault="00556999">
          <w:pPr>
            <w:pStyle w:val="B7333EBE72DE4612996BCCEAA8D1C1AD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EAFED4B8915B4BBF8043274BD1D8E3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AE7F65-44D0-4D23-BEFA-A00EE9F25A92}"/>
      </w:docPartPr>
      <w:docPartBody>
        <w:p w:rsidR="00556999" w:rsidRDefault="00556999">
          <w:pPr>
            <w:pStyle w:val="EAFED4B8915B4BBF8043274BD1D8E3C0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D295F0D8911D436DA11F7A2BDBB69F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A9B16C-A798-4B85-8BDE-86556844D6E0}"/>
      </w:docPartPr>
      <w:docPartBody>
        <w:p w:rsidR="00556999" w:rsidRDefault="00556999">
          <w:pPr>
            <w:pStyle w:val="D295F0D8911D436DA11F7A2BDBB69F4E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4E7986577F984C0B8B00C8BF781C5A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7E3793-B573-43C3-9BF7-75A6CA2AF5A3}"/>
      </w:docPartPr>
      <w:docPartBody>
        <w:p w:rsidR="00556999" w:rsidRDefault="00556999">
          <w:pPr>
            <w:pStyle w:val="4E7986577F984C0B8B00C8BF781C5AB1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D60D80EB55494D9799C45C7983A663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0594EF-5B78-4A0A-85C0-66F1CAF5DF17}"/>
      </w:docPartPr>
      <w:docPartBody>
        <w:p w:rsidR="00556999" w:rsidRDefault="00556999">
          <w:pPr>
            <w:pStyle w:val="D60D80EB55494D9799C45C7983A663B1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446E425CA686440194A967E06A689E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6AFD87-201A-4973-A2AC-3EBF4132B465}"/>
      </w:docPartPr>
      <w:docPartBody>
        <w:p w:rsidR="00556999" w:rsidRDefault="00556999">
          <w:pPr>
            <w:pStyle w:val="446E425CA686440194A967E06A689EC1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1FC0A6846C07499487F52395D70A2C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3CB82F-76B2-45C8-B025-338E286325C7}"/>
      </w:docPartPr>
      <w:docPartBody>
        <w:p w:rsidR="00556999" w:rsidRDefault="00556999">
          <w:pPr>
            <w:pStyle w:val="1FC0A6846C07499487F52395D70A2C77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DA92483120B64B62B1F90DCF750EC1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492EB6-DC74-4E41-81BA-F37ED91309A8}"/>
      </w:docPartPr>
      <w:docPartBody>
        <w:p w:rsidR="00556999" w:rsidRDefault="00556999">
          <w:pPr>
            <w:pStyle w:val="DA92483120B64B62B1F90DCF750EC13C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61665452F29B4373A7542328A5828F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01EACB-EFB8-4486-B925-9F2BF5657C15}"/>
      </w:docPartPr>
      <w:docPartBody>
        <w:p w:rsidR="00556999" w:rsidRDefault="00556999">
          <w:pPr>
            <w:pStyle w:val="61665452F29B4373A7542328A5828F1E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FCC54967BE5A42BAA191A168342EEA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B03395-449F-47F5-A6AA-8945EA7D037A}"/>
      </w:docPartPr>
      <w:docPartBody>
        <w:p w:rsidR="00556999" w:rsidRDefault="00556999">
          <w:pPr>
            <w:pStyle w:val="FCC54967BE5A42BAA191A168342EEA5E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2226CF35B6FF4AF29F4FC606ADEA26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1C1DDF-4931-4700-8209-08C2B3783363}"/>
      </w:docPartPr>
      <w:docPartBody>
        <w:p w:rsidR="00556999" w:rsidRDefault="00556999">
          <w:pPr>
            <w:pStyle w:val="2226CF35B6FF4AF29F4FC606ADEA26A1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902F24044D9B46D6BEA053D19247BA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62D8A-E873-4ECC-9402-F3CE2EB42A5B}"/>
      </w:docPartPr>
      <w:docPartBody>
        <w:p w:rsidR="00556999" w:rsidRDefault="00556999">
          <w:pPr>
            <w:pStyle w:val="902F24044D9B46D6BEA053D19247BA3A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7F356FAAD2C940AF80601F1DA4566C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2EE5D6-F690-403C-A6B8-14D7BBEEB207}"/>
      </w:docPartPr>
      <w:docPartBody>
        <w:p w:rsidR="00556999" w:rsidRDefault="00556999">
          <w:pPr>
            <w:pStyle w:val="7F356FAAD2C940AF80601F1DA4566C59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92E019B2F7974727B9E9C4CC9839AF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C8E772-189A-4258-A353-D888503853EB}"/>
      </w:docPartPr>
      <w:docPartBody>
        <w:p w:rsidR="00556999" w:rsidRDefault="00556999">
          <w:pPr>
            <w:pStyle w:val="92E019B2F7974727B9E9C4CC9839AF15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E42F94E99D54435D8D4B34FA529D38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049F45-5417-4CA7-AC53-44E929D5AD16}"/>
      </w:docPartPr>
      <w:docPartBody>
        <w:p w:rsidR="00556999" w:rsidRDefault="00556999">
          <w:pPr>
            <w:pStyle w:val="E42F94E99D54435D8D4B34FA529D3873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56999"/>
    <w:rsid w:val="0055699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</w:style>
  <w:style w:type="paragraph" w:customStyle="1" w:styleId="B7333EBE72DE4612996BCCEAA8D1C1AD">
    <w:name w:val="B7333EBE72DE4612996BCCEAA8D1C1AD"/>
  </w:style>
  <w:style w:type="paragraph" w:customStyle="1" w:styleId="EAFED4B8915B4BBF8043274BD1D8E3C0">
    <w:name w:val="EAFED4B8915B4BBF8043274BD1D8E3C0"/>
  </w:style>
  <w:style w:type="paragraph" w:customStyle="1" w:styleId="D295F0D8911D436DA11F7A2BDBB69F4E">
    <w:name w:val="D295F0D8911D436DA11F7A2BDBB69F4E"/>
  </w:style>
  <w:style w:type="paragraph" w:customStyle="1" w:styleId="4E7986577F984C0B8B00C8BF781C5AB1">
    <w:name w:val="4E7986577F984C0B8B00C8BF781C5AB1"/>
  </w:style>
  <w:style w:type="paragraph" w:customStyle="1" w:styleId="D60D80EB55494D9799C45C7983A663B1">
    <w:name w:val="D60D80EB55494D9799C45C7983A663B1"/>
  </w:style>
  <w:style w:type="paragraph" w:customStyle="1" w:styleId="446E425CA686440194A967E06A689EC1">
    <w:name w:val="446E425CA686440194A967E06A689EC1"/>
  </w:style>
  <w:style w:type="paragraph" w:customStyle="1" w:styleId="1FC0A6846C07499487F52395D70A2C77">
    <w:name w:val="1FC0A6846C07499487F52395D70A2C77"/>
  </w:style>
  <w:style w:type="paragraph" w:customStyle="1" w:styleId="DA92483120B64B62B1F90DCF750EC13C">
    <w:name w:val="DA92483120B64B62B1F90DCF750EC13C"/>
  </w:style>
  <w:style w:type="paragraph" w:customStyle="1" w:styleId="61665452F29B4373A7542328A5828F1E">
    <w:name w:val="61665452F29B4373A7542328A5828F1E"/>
  </w:style>
  <w:style w:type="paragraph" w:customStyle="1" w:styleId="FCC54967BE5A42BAA191A168342EEA5E">
    <w:name w:val="FCC54967BE5A42BAA191A168342EEA5E"/>
  </w:style>
  <w:style w:type="paragraph" w:customStyle="1" w:styleId="2226CF35B6FF4AF29F4FC606ADEA26A1">
    <w:name w:val="2226CF35B6FF4AF29F4FC606ADEA26A1"/>
  </w:style>
  <w:style w:type="paragraph" w:customStyle="1" w:styleId="902F24044D9B46D6BEA053D19247BA3A">
    <w:name w:val="902F24044D9B46D6BEA053D19247BA3A"/>
  </w:style>
  <w:style w:type="paragraph" w:customStyle="1" w:styleId="7F356FAAD2C940AF80601F1DA4566C59">
    <w:name w:val="7F356FAAD2C940AF80601F1DA4566C59"/>
  </w:style>
  <w:style w:type="paragraph" w:customStyle="1" w:styleId="92E019B2F7974727B9E9C4CC9839AF15">
    <w:name w:val="92E019B2F7974727B9E9C4CC9839AF15"/>
  </w:style>
  <w:style w:type="paragraph" w:customStyle="1" w:styleId="E42F94E99D54435D8D4B34FA529D3873">
    <w:name w:val="E42F94E99D54435D8D4B34FA529D387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971BE7-FEC8-467F-85B3-8453B025BF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ZPR_vzor</Template>
  <TotalTime>90</TotalTime>
  <Application>LibreOffice/7.4.7.2$Linux_X86_64 LibreOffice_project/40$Build-2</Application>
  <AppVersion>15.0000</AppVersion>
  <Pages>3</Pages>
  <Words>437</Words>
  <Characters>2582</Characters>
  <CharactersWithSpaces>30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6:43:00Z</dcterms:created>
  <dc:creator>Michal Šilhánek</dc:creator>
  <dc:description/>
  <dc:language>en-US</dc:language>
  <cp:lastModifiedBy>Martina Hofmanová</cp:lastModifiedBy>
  <cp:lastPrinted>2021-04-19T06:03:00Z</cp:lastPrinted>
  <dcterms:modified xsi:type="dcterms:W3CDTF">2021-05-28T08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