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 výzvy k podání nabídky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 xml:space="preserve">malého rozsahu na stavební práce zadávaná dle směrnice č. 3/2019 Rady města 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029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konstrukce veřejného osvětlení v Žizníkově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86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konstrukce veřejného osvětlení v Žizníkově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1" w:name="_Hlk3894375"/>
      <w:r>
        <w:rPr>
          <w:rFonts w:cs="Calibri" w:ascii="Calibri" w:hAnsi="Calibri"/>
          <w:bCs/>
          <w:iCs/>
          <w:sz w:val="22"/>
          <w:szCs w:val="22"/>
        </w:rPr>
        <w:t>Česká Lípa o zadávání veřejných zakázek.</w:t>
      </w:r>
      <w:bookmarkEnd w:id="1"/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58500/2021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4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1-06-07T07:26:00Z</dcterms:modified>
  <cp:revision>7</cp:revision>
  <dc:subject/>
  <dc:title>Příloha č</dc:title>
</cp:coreProperties>
</file>