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výzv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veřejnou zakázku malého rozsahu </w:t>
        <w:br/>
        <w:t xml:space="preserve">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Modernizace odborných učeben ZŠ Šluknovská – stavební úpravy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dle směrnice č. 3/2019 o zadávání veřejných zakázek a uveřejněnou na profilu zadavatele pod IVZ: P21V00000053, </w:t>
      </w:r>
      <w:r>
        <w:rPr>
          <w:rFonts w:cs="Arial" w:ascii="Arial" w:hAnsi="Arial"/>
          <w:bCs/>
          <w:sz w:val="22"/>
          <w:szCs w:val="22"/>
          <w:u w:val="single"/>
        </w:rPr>
        <w:t xml:space="preserve">čestně prohlašuji, že akceptuji veškeré obchodní </w:t>
        <w:br/>
        <w:t>a další smluvní podmínky vztahující se k předmětu 2. části uvedené veřejné zakázky s názvem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eastAsia="Arial Unicode MS" w:cs="Arial" w:ascii="Arial" w:hAnsi="Arial"/>
          <w:b/>
          <w:iCs/>
          <w:sz w:val="22"/>
          <w:szCs w:val="22"/>
        </w:rPr>
        <w:t>Modernizace odborných učeben ZŠ Šluknovská – stavební úpravy“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 xml:space="preserve">zavazuji se uzavřít smlouvu o díl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e znění platném ke konci lhůty pro podání nabídek na plnění předmětné veřejné zakázky a včetně přílohy </w:t>
        <w:br/>
        <w:t>č. 1 – položkového rozpočtu ve znění podaném v mé nabídc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06-09T08:20:00Z</dcterms:modified>
  <cp:revision>17</cp:revision>
  <dc:subject/>
  <dc:title>ČESTNÉ PROHLÁŠENÍ</dc:title>
</cp:coreProperties>
</file>