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výzvy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adávacího řízení na veřejnou zakázku malého rozsahu na stavební práce:</w:t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Modernizace odborných učeben ZŠ Šluknovská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stavební úpravy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e výzvě k podání nabídek čj. MUCL/59391/2021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1-06-09T08:20:00Z</dcterms:modified>
  <cp:revision>21</cp:revision>
  <dc:subject/>
  <dc:title>ZADÁVACÍ DOKUMENTACE</dc:title>
</cp:coreProperties>
</file>